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de-CH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205105</wp:posOffset>
            </wp:positionV>
            <wp:extent cx="654050" cy="84963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  <w:lang w:val="de-CH"/>
        </w:rPr>
        <w:tab/>
      </w:r>
    </w:p>
    <w:p>
      <w:pPr>
        <w:pStyle w:val="Normal"/>
        <w:rPr>
          <w:rFonts w:ascii="Bookman Old Style" w:hAnsi="Bookman Old Style" w:cs="Times New Roman"/>
          <w:b/>
          <w:b/>
          <w:sz w:val="32"/>
          <w:szCs w:val="32"/>
          <w:lang w:val="de-CH"/>
        </w:rPr>
      </w:pPr>
      <w:r>
        <w:rPr>
          <w:rFonts w:cs="Bookman Old Style" w:ascii="Bookman Old Style" w:hAnsi="Bookman Old Style"/>
          <w:b/>
          <w:sz w:val="36"/>
          <w:szCs w:val="36"/>
          <w:lang w:val="de-CH"/>
        </w:rPr>
        <w:tab/>
      </w:r>
      <w:r>
        <w:rPr>
          <w:rFonts w:cs="Bookman Old Style" w:ascii="Bookman Old Style" w:hAnsi="Bookman Old Style"/>
          <w:b/>
          <w:sz w:val="32"/>
          <w:szCs w:val="32"/>
          <w:lang w:val="de-CH"/>
        </w:rPr>
        <w:t>Schweizerischer Sakristanenverband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de-CH"/>
        </w:rPr>
      </w:pPr>
      <w:r>
        <w:rPr>
          <w:rFonts w:cs="Bookman Old Style" w:ascii="Bookman Old Style" w:hAnsi="Bookman Old Style"/>
          <w:b/>
          <w:sz w:val="32"/>
          <w:szCs w:val="32"/>
          <w:lang w:val="de-CH"/>
        </w:rPr>
        <w:tab/>
        <w:t>Ressort Arbeitsplatzbewertung</w:t>
      </w:r>
    </w:p>
    <w:p>
      <w:pPr>
        <w:pStyle w:val="Normal"/>
        <w:rPr>
          <w:rStyle w:val="InternetLink"/>
          <w:rFonts w:ascii="Bookman Old Style" w:hAnsi="Bookman Old Style" w:cs="Bookman Old Style"/>
          <w:b/>
          <w:b/>
          <w:color w:val="000000"/>
          <w:sz w:val="32"/>
          <w:szCs w:val="32"/>
          <w:u w:val="none"/>
          <w:lang w:val="de-CH"/>
        </w:rPr>
      </w:pPr>
      <w:r>
        <w:rPr>
          <w:rStyle w:val="InternetLink"/>
          <w:rFonts w:cs="Bookman Old Style" w:ascii="Bookman Old Style" w:hAnsi="Bookman Old Style"/>
          <w:b/>
          <w:color w:val="000000"/>
          <w:sz w:val="32"/>
          <w:szCs w:val="32"/>
          <w:u w:val="none"/>
          <w:lang w:val="de-CH"/>
        </w:rPr>
        <w:tab/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u w:val="none"/>
            <w:lang w:val="de-CH"/>
          </w:rPr>
          <w:t>www.sakristane-schweiz.ch</w:t>
        </w:r>
      </w:hyperlink>
    </w:p>
    <w:p>
      <w:pPr>
        <w:pStyle w:val="Normal"/>
        <w:rPr>
          <w:rStyle w:val="InternetLink"/>
          <w:rFonts w:ascii="Bookman Old Style" w:hAnsi="Bookman Old Style" w:cs="Bookman Old Style"/>
          <w:b/>
          <w:b/>
          <w:color w:val="000000"/>
          <w:sz w:val="32"/>
          <w:szCs w:val="32"/>
          <w:u w:val="none"/>
          <w:lang w:val="de-CH"/>
        </w:rPr>
      </w:pPr>
      <w:r>
        <w:rPr/>
      </w:r>
    </w:p>
    <w:p>
      <w:pPr>
        <w:pStyle w:val="Normal"/>
        <w:rPr>
          <w:rStyle w:val="InternetLink"/>
          <w:rFonts w:ascii="Bookman Old Style" w:hAnsi="Bookman Old Style" w:cs="Bookman Old Style"/>
          <w:b/>
          <w:b/>
          <w:color w:val="000000"/>
          <w:sz w:val="6"/>
          <w:szCs w:val="6"/>
          <w:u w:val="none"/>
          <w:lang w:val="de-CH"/>
        </w:rPr>
      </w:pPr>
      <w:r>
        <w:rPr>
          <w:rStyle w:val="InternetLink"/>
          <w:rFonts w:eastAsia="Bookman Old Style" w:cs="Bookman Old Style" w:ascii="Bookman Old Style" w:hAnsi="Bookman Old Style"/>
          <w:b/>
          <w:color w:val="000000"/>
          <w:sz w:val="30"/>
          <w:szCs w:val="30"/>
          <w:u w:val="none"/>
          <w:lang w:val="de-CH"/>
        </w:rPr>
        <w:t xml:space="preserve"> </w:t>
      </w:r>
      <w:r>
        <w:rPr>
          <w:rStyle w:val="InternetLink"/>
          <w:rFonts w:cs="Bookman Old Style" w:ascii="Bookman Old Style" w:hAnsi="Bookman Old Style"/>
          <w:b/>
          <w:color w:val="000000"/>
          <w:sz w:val="30"/>
          <w:szCs w:val="30"/>
          <w:u w:val="none"/>
          <w:lang w:val="de-CH"/>
        </w:rPr>
        <w:t>* Mitarbeiter/Fördergespräch für Schweizer Sakristane *</w:t>
      </w:r>
    </w:p>
    <w:p>
      <w:pPr>
        <w:pStyle w:val="Normal"/>
        <w:rPr>
          <w:rStyle w:val="InternetLink"/>
          <w:rFonts w:ascii="Bookman Old Style" w:hAnsi="Bookman Old Style" w:cs="Bookman Old Style"/>
          <w:b/>
          <w:b/>
          <w:color w:val="000000"/>
          <w:sz w:val="6"/>
          <w:szCs w:val="6"/>
          <w:u w:val="none"/>
          <w:lang w:val="de-CH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16"/>
          <w:szCs w:val="16"/>
          <w:u w:val="none"/>
          <w:lang w:val="de-CH"/>
        </w:rPr>
      </w:pPr>
      <w:r>
        <w:rPr>
          <w:rStyle w:val="InternetLink"/>
          <w:rFonts w:cs="Bookman Old Style" w:ascii="Bookman Old Style" w:hAnsi="Bookman Old Style"/>
          <w:color w:val="000000"/>
          <w:sz w:val="16"/>
          <w:szCs w:val="16"/>
          <w:u w:val="none"/>
          <w:lang w:val="de-CH"/>
        </w:rPr>
        <w:t>*Alle Bezeichnungen beziehen sich gleich auf weibliche und männliche Personen*</w:t>
      </w:r>
    </w:p>
    <w:p>
      <w:pPr>
        <w:pStyle w:val="Normal"/>
        <w:rPr>
          <w:rStyle w:val="InternetLink"/>
          <w:rFonts w:ascii="Bookman Old Style" w:hAnsi="Bookman Old Style" w:cs="Bookman Old Style"/>
          <w:color w:val="000000"/>
          <w:sz w:val="6"/>
          <w:szCs w:val="6"/>
          <w:u w:val="none"/>
          <w:lang w:val="de-CH"/>
        </w:rPr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52"/>
        <w:gridCol w:w="6744"/>
        <w:gridCol w:w="15"/>
      </w:tblGrid>
      <w:tr>
        <w:trPr>
          <w:trHeight w:val="521" w:hRule="atLeast"/>
        </w:trPr>
        <w:tc>
          <w:tcPr>
            <w:tcW w:w="1843" w:type="dxa"/>
            <w:tcBorders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  <w:t>Arbeitgeber:</w:t>
            </w:r>
          </w:p>
        </w:tc>
        <w:tc>
          <w:tcPr>
            <w:tcW w:w="8111" w:type="dxa"/>
            <w:gridSpan w:val="2"/>
            <w:tcBorders>
              <w:lef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de-CH"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bookmarkStart w:id="0" w:name="Text2_Copy_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bookmarkEnd w:id="0"/>
            <w:r>
              <w:rPr>
                <w:rFonts w:cs="Bookman Old Style" w:ascii="Bookman Old Style" w:hAnsi="Bookman Old Style"/>
                <w:b/>
                <w:bCs/>
                <w:lang w:val="de-CH" w:bidi="en-US"/>
              </w:rPr>
              <w:fldChar w:fldCharType="begin"/>
            </w:r>
            <w:r>
              <w:rPr>
                <w:b/>
                <w:bCs/>
                <w:rFonts w:cs="Bookman Old Style" w:ascii="Bookman Old Style" w:hAnsi="Bookman Old Style"/>
                <w:lang w:val="de-CH" w:bidi="en-US"/>
              </w:rPr>
              <w:instrText xml:space="preserve"> FILLIN "MERGEFORMAT"</w:instrText>
            </w:r>
            <w:r>
              <w:rPr>
                <w:b/>
                <w:bCs/>
                <w:rFonts w:cs="Bookman Old Style" w:ascii="Bookman Old Style" w:hAnsi="Bookman Old Style"/>
                <w:lang w:val="de-CH" w:bidi="en-US"/>
              </w:rPr>
              <w:fldChar w:fldCharType="separate"/>
            </w:r>
            <w:r>
              <w:rPr>
                <w:b/>
                <w:bCs/>
                <w:rFonts w:cs="Bookman Old Style" w:ascii="Bookman Old Style" w:hAnsi="Bookman Old Style"/>
                <w:lang w:val="de-CH" w:bidi="en-US"/>
              </w:rPr>
            </w:r>
            <w:r>
              <w:rPr>
                <w:b/>
                <w:bCs/>
                <w:rFonts w:cs="Bookman Old Style" w:ascii="Bookman Old Style" w:hAnsi="Bookman Old Style"/>
                <w:lang w:val="de-CH" w:bidi="en-US"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rFonts w:cs="Bookman Old Style" w:ascii="Bookman Old Style" w:hAnsi="Bookman Old Style"/>
                <w:lang w:val="de-CH" w:bidi="en-US"/>
              </w:rPr>
              <w:instrText xml:space="preserve"> =  \* MERGEFORMAT </w:instrText>
            </w:r>
            <w:r>
              <w:rPr>
                <w:rFonts w:cs="Bookman Old Style" w:ascii="Bookman Old Style" w:hAnsi="Bookman Old Style"/>
                <w:b/>
                <w:bCs/>
                <w:lang w:val="de-CH" w:bidi="en-US"/>
              </w:rPr>
            </w:r>
            <w:r>
              <w:rPr>
                <w:b/>
                <w:bCs/>
                <w:rFonts w:cs="Bookman Old Style" w:ascii="Bookman Old Style" w:hAnsi="Bookman Old Style"/>
                <w:lang w:val="de-CH" w:bidi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lang w:val="de-CH" w:bidi="en-US"/>
              </w:rPr>
            </w:r>
            <w:r/>
            <w:r>
              <w:rPr>
                <w:b/>
                <w:bCs/>
                <w:rFonts w:cs="Bookman Old Style" w:ascii="Bookman Old Style" w:hAnsi="Bookman Old Style"/>
                <w:lang w:val="de-CH" w:bidi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lang w:val="de-CH" w:bidi="en-US"/>
              </w:rPr>
            </w:r>
          </w:p>
        </w:tc>
      </w:tr>
      <w:tr>
        <w:trPr>
          <w:trHeight w:val="132" w:hRule="atLeast"/>
        </w:trPr>
        <w:tc>
          <w:tcPr>
            <w:tcW w:w="995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  <w:lang w:val="de-CH" w:bidi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  <w:lang w:val="de-CH" w:bidi="en-US"/>
              </w:rPr>
            </w:r>
          </w:p>
        </w:tc>
      </w:tr>
      <w:tr>
        <w:trPr>
          <w:trHeight w:val="391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TextBody"/>
              <w:ind w:right="-534" w:hanging="0"/>
              <w:rPr>
                <w:sz w:val="24"/>
                <w:szCs w:val="24"/>
                <w:lang w:val="de-CH" w:bidi="en-US"/>
              </w:rPr>
            </w:pPr>
            <w:r>
              <w:rPr>
                <w:sz w:val="24"/>
                <w:szCs w:val="24"/>
                <w:lang w:val="de-CH" w:bidi="en-US"/>
              </w:rPr>
              <w:t>Vorgesetzte Person KVR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1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TextBody"/>
              <w:ind w:right="-675" w:hanging="0"/>
              <w:rPr>
                <w:sz w:val="24"/>
                <w:szCs w:val="24"/>
                <w:lang w:val="de-CH" w:bidi="en-US"/>
              </w:rPr>
            </w:pPr>
            <w:r>
              <w:rPr>
                <w:sz w:val="24"/>
                <w:szCs w:val="24"/>
                <w:lang w:val="de-CH" w:bidi="en-US"/>
              </w:rPr>
              <w:t>Vorgesetzte Person Liturgie:</w:t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995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12"/>
                <w:szCs w:val="12"/>
                <w:lang w:val="de-CH" w:bidi="en-US"/>
              </w:rPr>
            </w:pPr>
            <w:r>
              <w:rPr>
                <w:sz w:val="12"/>
                <w:szCs w:val="12"/>
                <w:lang w:val="de-CH" w:bidi="en-US"/>
              </w:rPr>
            </w:r>
          </w:p>
        </w:tc>
      </w:tr>
      <w:tr>
        <w:trPr>
          <w:trHeight w:val="500" w:hRule="atLeast"/>
        </w:trPr>
        <w:tc>
          <w:tcPr>
            <w:tcW w:w="9954" w:type="dxa"/>
            <w:gridSpan w:val="3"/>
            <w:tcBorders/>
            <w:shd w:fill="4F81BD" w:val="clear"/>
            <w:vAlign w:val="center"/>
          </w:tcPr>
          <w:p>
            <w:pPr>
              <w:pStyle w:val="Heading3"/>
              <w:spacing w:before="40" w:after="40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  <w:t>Arbeitnehmerin / Arbeitnehmer</w:t>
            </w:r>
          </w:p>
        </w:tc>
      </w:tr>
    </w:tbl>
    <w:p>
      <w:pPr>
        <w:pStyle w:val="Normal"/>
        <w:rPr>
          <w:rStyle w:val="InternetLink"/>
          <w:rFonts w:ascii="Bookman Old Style" w:hAnsi="Bookman Old Style" w:cs="Bookman Old Style"/>
          <w:b/>
          <w:b/>
          <w:color w:val="000000"/>
          <w:sz w:val="12"/>
          <w:szCs w:val="12"/>
          <w:u w:val="none"/>
          <w:lang w:val="de-CH"/>
        </w:rPr>
      </w:pPr>
      <w:r>
        <w:rPr>
          <w:lang w:val="de-CH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15"/>
      </w:tblGrid>
      <w:tr>
        <w:trPr>
          <w:trHeight w:val="525" w:hRule="atLeast"/>
        </w:trPr>
        <w:tc>
          <w:tcPr>
            <w:tcW w:w="6804" w:type="dxa"/>
            <w:tcBorders/>
            <w:vAlign w:val="bottom"/>
          </w:tcPr>
          <w:p>
            <w:pPr>
              <w:pStyle w:val="TextBody"/>
              <w:ind w:right="-1352" w:hanging="0"/>
              <w:rPr>
                <w:sz w:val="24"/>
                <w:szCs w:val="24"/>
                <w:lang w:val="de-CH" w:bidi="en-US"/>
              </w:rPr>
            </w:pPr>
            <w:r>
              <w:rPr>
                <w:sz w:val="24"/>
                <w:szCs w:val="24"/>
                <w:lang w:val="de-CH" w:bidi="en-US"/>
              </w:rPr>
              <w:t xml:space="preserve">Name Mitarbeit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TextBody"/>
              <w:snapToGrid w:val="false"/>
              <w:ind w:right="-1352" w:hanging="0"/>
              <w:rPr>
                <w:sz w:val="16"/>
                <w:szCs w:val="16"/>
                <w:lang w:val="de-CH" w:bidi="en-US"/>
              </w:rPr>
            </w:pPr>
            <w:r>
              <w:rPr>
                <w:sz w:val="16"/>
                <w:szCs w:val="16"/>
                <w:lang w:val="de-CH" w:bidi="en-US"/>
              </w:rPr>
            </w:r>
          </w:p>
          <w:p>
            <w:pPr>
              <w:pStyle w:val="TextBody"/>
              <w:ind w:right="-1352" w:hanging="0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 w:bidi="en-US"/>
              </w:rPr>
              <w:t xml:space="preserve">Jahrga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12"/>
          <w:szCs w:val="12"/>
          <w:lang w:val="de-CH"/>
        </w:rPr>
      </w:pPr>
      <w:r>
        <w:rPr>
          <w:rFonts w:cs="Bookman Old Style" w:ascii="Bookman Old Style" w:hAnsi="Bookman Old Style"/>
          <w:b/>
          <w:color w:val="000000"/>
          <w:sz w:val="12"/>
          <w:szCs w:val="12"/>
          <w:lang w:val="de-CH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425"/>
        <w:gridCol w:w="992"/>
        <w:gridCol w:w="1276"/>
        <w:gridCol w:w="1276"/>
        <w:gridCol w:w="567"/>
        <w:gridCol w:w="384"/>
        <w:gridCol w:w="88"/>
        <w:gridCol w:w="23"/>
      </w:tblGrid>
      <w:tr>
        <w:trPr>
          <w:trHeight w:val="607" w:hRule="atLeast"/>
        </w:trPr>
        <w:tc>
          <w:tcPr>
            <w:tcW w:w="9993" w:type="dxa"/>
            <w:gridSpan w:val="11"/>
            <w:tcBorders/>
            <w:shd w:fill="4F81BD" w:val="clear"/>
            <w:vAlign w:val="center"/>
          </w:tcPr>
          <w:p>
            <w:pPr>
              <w:pStyle w:val="Heading3"/>
              <w:spacing w:before="40" w:after="40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  <w:t>Gesprächsgrundlage: Arbeitsvertrag + Pflichtenheft / Lohnstufe</w:t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12"/>
                <w:szCs w:val="12"/>
                <w:lang w:val="de-CH" w:bidi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de-CH" w:bidi="en-US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rPr>
                <w:sz w:val="24"/>
                <w:szCs w:val="24"/>
                <w:lang w:val="de-CH" w:bidi="en-US"/>
              </w:rPr>
            </w:pPr>
            <w:r>
              <w:rPr>
                <w:sz w:val="24"/>
                <w:szCs w:val="24"/>
                <w:lang w:val="de-CH" w:bidi="en-US"/>
              </w:rPr>
              <w:t>Arbeitsvertrag vom: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TextBody"/>
              <w:ind w:left="-612" w:firstLine="612"/>
              <w:rPr>
                <w:sz w:val="24"/>
                <w:szCs w:val="24"/>
                <w:lang w:val="de-CH" w:bidi="en-US"/>
              </w:rPr>
            </w:pPr>
            <w:r>
              <w:rPr>
                <w:sz w:val="24"/>
                <w:szCs w:val="24"/>
                <w:lang w:val="de-CH"/>
              </w:rPr>
              <w:t xml:space="preserve">Pflichtenheft vo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FieldText"/>
              <w:snapToGrid w:val="false"/>
              <w:rPr>
                <w:sz w:val="24"/>
                <w:szCs w:val="24"/>
                <w:lang w:val="de-CH" w:bidi="en-US"/>
              </w:rPr>
            </w:pPr>
            <w:r>
              <w:rPr>
                <w:sz w:val="24"/>
                <w:szCs w:val="24"/>
                <w:lang w:val="de-CH" w:bidi="en-US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rPr>
                <w:sz w:val="24"/>
                <w:szCs w:val="24"/>
                <w:lang w:val="de-CH" w:bidi="en-US"/>
              </w:rPr>
            </w:pPr>
            <w:r>
              <w:rPr>
                <w:sz w:val="24"/>
                <w:szCs w:val="24"/>
                <w:lang w:val="de-CH" w:bidi="en-US"/>
              </w:rPr>
              <w:t>Bewertungszeitraum: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TextBody"/>
              <w:snapToGrid w:val="false"/>
              <w:ind w:left="-612" w:firstLine="612"/>
              <w:rPr>
                <w:b/>
                <w:b/>
                <w:bCs/>
                <w:sz w:val="24"/>
                <w:szCs w:val="24"/>
                <w:lang w:val="de-CH" w:bidi="en-US"/>
              </w:rPr>
            </w:pPr>
            <w:r>
              <w:rPr>
                <w:b/>
                <w:bCs/>
                <w:sz w:val="24"/>
                <w:szCs w:val="24"/>
                <w:lang w:val="de-CH" w:bidi="en-US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FieldText"/>
              <w:snapToGrid w:val="false"/>
              <w:rPr>
                <w:sz w:val="24"/>
                <w:szCs w:val="24"/>
                <w:lang w:val="de-CH" w:bidi="en-US"/>
              </w:rPr>
            </w:pPr>
            <w:r>
              <w:rPr>
                <w:sz w:val="24"/>
                <w:szCs w:val="24"/>
                <w:lang w:val="de-CH" w:bidi="en-US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rPr>
                <w:sz w:val="24"/>
                <w:szCs w:val="24"/>
                <w:lang w:val="de-CH" w:bidi="en-US"/>
              </w:rPr>
            </w:pPr>
            <w:r>
              <w:rPr>
                <w:sz w:val="24"/>
                <w:szCs w:val="24"/>
                <w:lang w:val="de-CH" w:bidi="en-US"/>
              </w:rPr>
              <w:t>Lohnstufe: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TextBody"/>
              <w:snapToGrid w:val="false"/>
              <w:ind w:left="-612" w:firstLine="612"/>
              <w:rPr>
                <w:sz w:val="24"/>
                <w:szCs w:val="24"/>
                <w:lang w:val="de-CH" w:bidi="en-US"/>
              </w:rPr>
            </w:pPr>
            <w:r>
              <w:rPr>
                <w:sz w:val="24"/>
                <w:szCs w:val="24"/>
                <w:lang w:val="de-CH" w:bidi="en-US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FieldText"/>
              <w:snapToGrid w:val="false"/>
              <w:rPr>
                <w:sz w:val="24"/>
                <w:szCs w:val="24"/>
                <w:lang w:val="de-CH" w:bidi="en-US"/>
              </w:rPr>
            </w:pPr>
            <w:r>
              <w:rPr>
                <w:sz w:val="24"/>
                <w:szCs w:val="24"/>
                <w:lang w:val="de-CH" w:bidi="en-US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rPr>
                <w:sz w:val="12"/>
                <w:szCs w:val="12"/>
                <w:lang w:val="de-CH" w:bidi="en-US"/>
              </w:rPr>
            </w:pPr>
            <w:r>
              <w:rPr>
                <w:sz w:val="12"/>
                <w:szCs w:val="12"/>
                <w:lang w:val="de-CH" w:bidi="en-US"/>
              </w:rPr>
            </w:r>
          </w:p>
        </w:tc>
      </w:tr>
      <w:tr>
        <w:trPr>
          <w:trHeight w:val="461" w:hRule="atLeast"/>
        </w:trPr>
        <w:tc>
          <w:tcPr>
            <w:tcW w:w="9993" w:type="dxa"/>
            <w:gridSpan w:val="11"/>
            <w:tcBorders/>
            <w:shd w:fill="4F81BD" w:val="clear"/>
            <w:vAlign w:val="center"/>
          </w:tcPr>
          <w:p>
            <w:pPr>
              <w:pStyle w:val="Heading3"/>
              <w:spacing w:before="40" w:after="40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  <w:t>Richtlinien</w:t>
            </w:r>
          </w:p>
        </w:tc>
      </w:tr>
      <w:tr>
        <w:trPr>
          <w:trHeight w:val="1128" w:hRule="atLeast"/>
        </w:trPr>
        <w:tc>
          <w:tcPr>
            <w:tcW w:w="9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pacing w:before="120" w:after="0"/>
              <w:rPr>
                <w:sz w:val="18"/>
                <w:szCs w:val="18"/>
                <w:lang w:val="de-CH" w:bidi="en-US"/>
              </w:rPr>
            </w:pPr>
            <w:r>
              <w:rPr>
                <w:sz w:val="18"/>
                <w:szCs w:val="18"/>
                <w:lang w:val="de-CH" w:bidi="en-US"/>
              </w:rPr>
              <w:t>Füllen Sie den Bewertungsbogen unter Verwendung des folgenden Schlüssels au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pacing w:before="120" w:after="0"/>
              <w:rPr>
                <w:sz w:val="18"/>
                <w:szCs w:val="18"/>
                <w:lang w:val="de-CH" w:bidi="en-US"/>
              </w:rPr>
            </w:pPr>
            <w:r>
              <w:rPr>
                <w:b/>
                <w:bCs/>
                <w:sz w:val="18"/>
                <w:szCs w:val="18"/>
                <w:lang w:val="de-CH" w:bidi="en-US"/>
              </w:rPr>
              <w:t>1</w:t>
            </w:r>
            <w:r>
              <w:rPr>
                <w:sz w:val="18"/>
                <w:szCs w:val="18"/>
                <w:lang w:val="de-CH" w:bidi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de-CH" w:bidi="en-US"/>
              </w:rPr>
              <w:t>Unter den Anforderungen (nicht zufrieden stellend)</w:t>
            </w:r>
            <w:r>
              <w:rPr>
                <w:sz w:val="18"/>
                <w:szCs w:val="18"/>
                <w:lang w:val="de-CH" w:bidi="en-US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de-CH" w:bidi="en-US"/>
              </w:rPr>
              <w:t>2</w:t>
            </w:r>
            <w:r>
              <w:rPr>
                <w:sz w:val="18"/>
                <w:szCs w:val="18"/>
                <w:lang w:val="de-CH" w:bidi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de-CH" w:bidi="en-US"/>
              </w:rPr>
              <w:t>Entspricht knapp den Anforderungen</w:t>
            </w:r>
            <w:r>
              <w:rPr>
                <w:sz w:val="18"/>
                <w:szCs w:val="18"/>
                <w:lang w:val="de-CH" w:bidi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de-CH" w:bidi="en-US"/>
              </w:rPr>
              <w:t>grenzwerti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pacing w:before="120" w:after="0"/>
              <w:rPr>
                <w:i/>
                <w:i/>
                <w:iCs/>
                <w:sz w:val="18"/>
                <w:szCs w:val="18"/>
                <w:lang w:val="de-CH" w:bidi="en-US"/>
              </w:rPr>
            </w:pPr>
            <w:r>
              <w:rPr>
                <w:b/>
                <w:bCs/>
                <w:sz w:val="18"/>
                <w:szCs w:val="18"/>
                <w:lang w:val="de-CH" w:bidi="en-US"/>
              </w:rPr>
              <w:t>3</w:t>
            </w:r>
            <w:r>
              <w:rPr>
                <w:sz w:val="18"/>
                <w:szCs w:val="18"/>
                <w:lang w:val="de-CH" w:bidi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de-CH" w:bidi="en-US"/>
              </w:rPr>
              <w:t>Den Anforderungen entsprechend</w:t>
            </w:r>
            <w:r>
              <w:rPr>
                <w:sz w:val="18"/>
                <w:szCs w:val="18"/>
                <w:lang w:val="de-CH" w:bidi="en-US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de-CH" w:bidi="en-US"/>
              </w:rPr>
              <w:t>4</w:t>
            </w:r>
            <w:r>
              <w:rPr>
                <w:sz w:val="18"/>
                <w:szCs w:val="18"/>
                <w:lang w:val="de-CH" w:bidi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de-CH" w:bidi="en-US"/>
              </w:rPr>
              <w:t>Erkennbar über den Anforderungen</w:t>
            </w:r>
            <w:r>
              <w:rPr>
                <w:sz w:val="18"/>
                <w:szCs w:val="18"/>
                <w:lang w:val="de-CH" w:bidi="en-US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de-CH" w:bidi="en-US"/>
              </w:rPr>
              <w:t>5</w:t>
            </w:r>
            <w:r>
              <w:rPr>
                <w:sz w:val="18"/>
                <w:szCs w:val="18"/>
                <w:lang w:val="de-CH" w:bidi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de-CH" w:bidi="en-US"/>
              </w:rPr>
              <w:t xml:space="preserve">Ausgezeichnet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pacing w:before="120" w:after="0"/>
              <w:rPr>
                <w:i/>
                <w:i/>
                <w:iCs/>
                <w:sz w:val="12"/>
                <w:szCs w:val="12"/>
                <w:lang w:val="de-CH" w:bidi="en-US"/>
              </w:rPr>
            </w:pPr>
            <w:r>
              <w:rPr>
                <w:i/>
                <w:iCs/>
                <w:sz w:val="12"/>
                <w:szCs w:val="12"/>
                <w:lang w:val="de-CH" w:bidi="en-US"/>
              </w:rPr>
            </w:r>
          </w:p>
        </w:tc>
      </w:tr>
      <w:tr>
        <w:trPr>
          <w:trHeight w:val="406" w:hRule="atLeast"/>
        </w:trPr>
        <w:tc>
          <w:tcPr>
            <w:tcW w:w="9993" w:type="dxa"/>
            <w:gridSpan w:val="11"/>
            <w:tcBorders>
              <w:top w:val="single" w:sz="4" w:space="0" w:color="000000"/>
            </w:tcBorders>
            <w:shd w:fill="4F81BD" w:val="clear"/>
            <w:vAlign w:val="center"/>
          </w:tcPr>
          <w:p>
            <w:pPr>
              <w:pStyle w:val="Heading3"/>
              <w:spacing w:before="40" w:after="40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  <w:t>Kommunikation / Verhalten gegen innen (KVR, Liturgieverantwortliche)</w:t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12"/>
                <w:szCs w:val="12"/>
                <w:lang w:val="de-CH" w:bidi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de-CH" w:bidi="en-US"/>
              </w:rPr>
            </w:r>
          </w:p>
        </w:tc>
      </w:tr>
      <w:tr>
        <w:trPr>
          <w:trHeight w:val="102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12"/>
                <w:szCs w:val="12"/>
                <w:lang w:val="de-CH" w:bidi="en-US"/>
              </w:rPr>
            </w:pPr>
            <w:r>
              <w:rPr>
                <w:b w:val="false"/>
                <w:sz w:val="12"/>
                <w:szCs w:val="12"/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5) = Ausgezeichnet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4) = Erkennbar über den Anforderungen</w:t>
            </w:r>
          </w:p>
        </w:tc>
        <w:tc>
          <w:tcPr>
            <w:tcW w:w="12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3) = Den Anforderungen entsprechend</w:t>
            </w:r>
          </w:p>
        </w:tc>
        <w:tc>
          <w:tcPr>
            <w:tcW w:w="12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 xml:space="preserve">(2) = </w:t>
              <w:br/>
              <w:t>Entspricht knapp den Anforderungen</w:t>
            </w:r>
          </w:p>
        </w:tc>
        <w:tc>
          <w:tcPr>
            <w:tcW w:w="103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 xml:space="preserve">(1) = </w:t>
              <w:br/>
              <w:t>Unter den Anforderunge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 xml:space="preserve">- baut konstruktive Arbeitsbeziehungen </w:t>
            </w:r>
          </w:p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rFonts w:eastAsia="Arial"/>
                <w:b w:val="false"/>
                <w:lang w:val="de-CH"/>
              </w:rPr>
              <w:t xml:space="preserve">  </w:t>
            </w:r>
            <w:r>
              <w:rPr>
                <w:b w:val="false"/>
                <w:lang w:val="de-CH"/>
              </w:rPr>
              <w:t>au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" w:name="__Fieldmark__10_893660024"/>
            <w:bookmarkStart w:id="2" w:name="__Fieldmark__10_893660024"/>
            <w:bookmarkEnd w:id="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" w:name="__Fieldmark__11_893660024"/>
            <w:bookmarkStart w:id="4" w:name="__Fieldmark__11_893660024"/>
            <w:bookmarkEnd w:id="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5" w:name="__Fieldmark__12_893660024"/>
            <w:bookmarkStart w:id="6" w:name="__Fieldmark__12_893660024"/>
            <w:bookmarkEnd w:id="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7" w:name="__Fieldmark__13_893660024"/>
            <w:bookmarkStart w:id="8" w:name="__Fieldmark__13_893660024"/>
            <w:bookmarkEnd w:id="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9" w:name="__Fieldmark__14_893660024"/>
            <w:bookmarkStart w:id="10" w:name="__Fieldmark__14_893660024"/>
            <w:bookmarkEnd w:id="1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pflegt einen respektvollen Umga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1" w:name="__Fieldmark__15_893660024"/>
            <w:bookmarkStart w:id="12" w:name="__Fieldmark__15_893660024"/>
            <w:bookmarkEnd w:id="1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3" w:name="__Fieldmark__16_893660024"/>
            <w:bookmarkStart w:id="14" w:name="__Fieldmark__16_893660024"/>
            <w:bookmarkEnd w:id="1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5" w:name="__Fieldmark__17_893660024"/>
            <w:bookmarkStart w:id="16" w:name="__Fieldmark__17_893660024"/>
            <w:bookmarkEnd w:id="1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7" w:name="__Fieldmark__18_893660024"/>
            <w:bookmarkStart w:id="18" w:name="__Fieldmark__18_893660024"/>
            <w:bookmarkEnd w:id="1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9" w:name="__Fieldmark__19_893660024"/>
            <w:bookmarkStart w:id="20" w:name="__Fieldmark__19_893660024"/>
            <w:bookmarkEnd w:id="2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besorgt sich die nötigen Information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1" w:name="__Fieldmark__20_893660024"/>
            <w:bookmarkStart w:id="22" w:name="__Fieldmark__20_893660024"/>
            <w:bookmarkEnd w:id="2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3" w:name="__Fieldmark__21_893660024"/>
            <w:bookmarkStart w:id="24" w:name="__Fieldmark__21_893660024"/>
            <w:bookmarkEnd w:id="2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5" w:name="__Fieldmark__22_893660024"/>
            <w:bookmarkStart w:id="26" w:name="__Fieldmark__22_893660024"/>
            <w:bookmarkEnd w:id="2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7" w:name="__Fieldmark__23_893660024"/>
            <w:bookmarkStart w:id="28" w:name="__Fieldmark__23_893660024"/>
            <w:bookmarkEnd w:id="2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9" w:name="__Fieldmark__24_893660024"/>
            <w:bookmarkStart w:id="30" w:name="__Fieldmark__24_893660024"/>
            <w:bookmarkEnd w:id="3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Subcriteria"/>
              <w:ind w:left="0" w:hanging="0"/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de-CH"/>
              </w:rPr>
              <w:t xml:space="preserve">- wirkt aufmerksam bei Besprechunge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1" w:name="__Fieldmark__25_893660024"/>
            <w:bookmarkStart w:id="32" w:name="__Fieldmark__25_893660024"/>
            <w:bookmarkEnd w:id="3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3" w:name="__Fieldmark__26_893660024"/>
            <w:bookmarkStart w:id="34" w:name="__Fieldmark__26_893660024"/>
            <w:bookmarkEnd w:id="3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5" w:name="__Fieldmark__27_893660024"/>
            <w:bookmarkStart w:id="36" w:name="__Fieldmark__27_893660024"/>
            <w:bookmarkEnd w:id="3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7" w:name="__Fieldmark__28_893660024"/>
            <w:bookmarkStart w:id="38" w:name="__Fieldmark__28_893660024"/>
            <w:bookmarkEnd w:id="3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9" w:name="__Fieldmark__29_893660024"/>
            <w:bookmarkStart w:id="40" w:name="__Fieldmark__29_893660024"/>
            <w:bookmarkEnd w:id="4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Subcriteria"/>
              <w:ind w:left="0" w:hanging="0"/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de-CH"/>
              </w:rPr>
              <w:t>- steht für persönliche Überzeugung e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1" w:name="__Fieldmark__30_893660024"/>
            <w:bookmarkStart w:id="42" w:name="__Fieldmark__30_893660024"/>
            <w:bookmarkEnd w:id="4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3" w:name="__Fieldmark__31_893660024"/>
            <w:bookmarkStart w:id="44" w:name="__Fieldmark__31_893660024"/>
            <w:bookmarkEnd w:id="4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5" w:name="__Fieldmark__32_893660024"/>
            <w:bookmarkStart w:id="46" w:name="__Fieldmark__32_893660024"/>
            <w:bookmarkEnd w:id="4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7" w:name="__Fieldmark__33_893660024"/>
            <w:bookmarkStart w:id="48" w:name="__Fieldmark__33_893660024"/>
            <w:bookmarkEnd w:id="4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9" w:name="__Fieldmark__34_893660024"/>
            <w:bookmarkStart w:id="50" w:name="__Fieldmark__34_893660024"/>
            <w:bookmarkEnd w:id="5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Subcriteria"/>
              <w:ind w:left="0" w:hanging="0"/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de-CH"/>
              </w:rPr>
              <w:t xml:space="preserve">- drückt sich mündlich / schriftlich </w:t>
            </w:r>
          </w:p>
          <w:p>
            <w:pPr>
              <w:pStyle w:val="Subcriteria"/>
              <w:ind w:left="0" w:hanging="0"/>
              <w:rPr>
                <w:i w:val="false"/>
                <w:i w:val="false"/>
                <w:lang w:val="de-CH"/>
              </w:rPr>
            </w:pPr>
            <w:r>
              <w:rPr>
                <w:rFonts w:eastAsia="Arial"/>
                <w:i w:val="false"/>
                <w:lang w:val="de-CH"/>
              </w:rPr>
              <w:t xml:space="preserve">  </w:t>
            </w:r>
            <w:r>
              <w:rPr>
                <w:i w:val="false"/>
                <w:lang w:val="de-CH"/>
              </w:rPr>
              <w:t>verständlich a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51" w:name="__Fieldmark__35_893660024"/>
            <w:bookmarkStart w:id="52" w:name="__Fieldmark__35_893660024"/>
            <w:bookmarkEnd w:id="5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53" w:name="__Fieldmark__36_893660024"/>
            <w:bookmarkStart w:id="54" w:name="__Fieldmark__36_893660024"/>
            <w:bookmarkEnd w:id="5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55" w:name="__Fieldmark__37_893660024"/>
            <w:bookmarkStart w:id="56" w:name="__Fieldmark__37_893660024"/>
            <w:bookmarkEnd w:id="5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57" w:name="__Fieldmark__38_893660024"/>
            <w:bookmarkStart w:id="58" w:name="__Fieldmark__38_893660024"/>
            <w:bookmarkEnd w:id="5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59" w:name="__Fieldmark__39_893660024"/>
            <w:bookmarkStart w:id="60" w:name="__Fieldmark__39_893660024"/>
            <w:bookmarkEnd w:id="6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Subcriteria"/>
              <w:ind w:left="0" w:hanging="0"/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de-CH"/>
              </w:rPr>
              <w:t>- teilt Wissen und Information im Te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61" w:name="__Fieldmark__40_893660024"/>
            <w:bookmarkStart w:id="62" w:name="__Fieldmark__40_893660024"/>
            <w:bookmarkEnd w:id="6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63" w:name="__Fieldmark__41_893660024"/>
            <w:bookmarkStart w:id="64" w:name="__Fieldmark__41_893660024"/>
            <w:bookmarkEnd w:id="6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65" w:name="__Fieldmark__42_893660024"/>
            <w:bookmarkStart w:id="66" w:name="__Fieldmark__42_893660024"/>
            <w:bookmarkEnd w:id="6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67" w:name="__Fieldmark__43_893660024"/>
            <w:bookmarkStart w:id="68" w:name="__Fieldmark__43_893660024"/>
            <w:bookmarkEnd w:id="6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69" w:name="__Fieldmark__44_893660024"/>
            <w:bookmarkStart w:id="70" w:name="__Fieldmark__44_893660024"/>
            <w:bookmarkEnd w:id="7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Subcriteria"/>
              <w:ind w:left="0" w:hanging="0"/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de-CH"/>
              </w:rPr>
              <w:t>- arbeitet an Lösungen aktiv m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71" w:name="__Fieldmark__45_893660024"/>
            <w:bookmarkStart w:id="72" w:name="__Fieldmark__45_893660024"/>
            <w:bookmarkEnd w:id="7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73" w:name="__Fieldmark__46_893660024"/>
            <w:bookmarkStart w:id="74" w:name="__Fieldmark__46_893660024"/>
            <w:bookmarkEnd w:id="7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75" w:name="__Fieldmark__47_893660024"/>
            <w:bookmarkStart w:id="76" w:name="__Fieldmark__47_893660024"/>
            <w:bookmarkEnd w:id="7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77" w:name="__Fieldmark__48_893660024"/>
            <w:bookmarkStart w:id="78" w:name="__Fieldmark__48_893660024"/>
            <w:bookmarkEnd w:id="7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79" w:name="__Fieldmark__49_893660024"/>
            <w:bookmarkStart w:id="80" w:name="__Fieldmark__49_893660024"/>
            <w:bookmarkEnd w:id="8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Subcriteria"/>
              <w:ind w:left="0" w:hanging="0"/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de-CH"/>
              </w:rPr>
              <w:t xml:space="preserve">- geht Konflikte frühzeitig und </w:t>
            </w:r>
          </w:p>
          <w:p>
            <w:pPr>
              <w:pStyle w:val="Subcriteria"/>
              <w:ind w:left="0" w:hanging="0"/>
              <w:rPr>
                <w:i w:val="false"/>
                <w:i w:val="false"/>
                <w:lang w:val="de-CH"/>
              </w:rPr>
            </w:pPr>
            <w:r>
              <w:rPr>
                <w:rFonts w:eastAsia="Arial"/>
                <w:i w:val="false"/>
                <w:lang w:val="de-CH"/>
              </w:rPr>
              <w:t xml:space="preserve">  </w:t>
            </w:r>
            <w:r>
              <w:rPr>
                <w:i w:val="false"/>
                <w:lang w:val="de-CH"/>
              </w:rPr>
              <w:t>lösungsorientiert 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81" w:name="__Fieldmark__50_893660024"/>
            <w:bookmarkStart w:id="82" w:name="__Fieldmark__50_893660024"/>
            <w:bookmarkEnd w:id="8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83" w:name="__Fieldmark__51_893660024"/>
            <w:bookmarkStart w:id="84" w:name="__Fieldmark__51_893660024"/>
            <w:bookmarkEnd w:id="8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85" w:name="__Fieldmark__52_893660024"/>
            <w:bookmarkStart w:id="86" w:name="__Fieldmark__52_893660024"/>
            <w:bookmarkEnd w:id="8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87" w:name="__Fieldmark__53_893660024"/>
            <w:bookmarkStart w:id="88" w:name="__Fieldmark__53_893660024"/>
            <w:bookmarkEnd w:id="8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89" w:name="__Fieldmark__54_893660024"/>
            <w:bookmarkStart w:id="90" w:name="__Fieldmark__54_893660024"/>
            <w:bookmarkEnd w:id="9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Subcriteria"/>
              <w:ind w:left="0" w:hanging="0"/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de-CH"/>
              </w:rPr>
              <w:t xml:space="preserve">- ist offen für sachliche, konstuktive </w:t>
            </w:r>
          </w:p>
          <w:p>
            <w:pPr>
              <w:pStyle w:val="Subcriteria"/>
              <w:ind w:left="0" w:hanging="0"/>
              <w:rPr>
                <w:i w:val="false"/>
                <w:i w:val="false"/>
                <w:lang w:val="de-CH"/>
              </w:rPr>
            </w:pPr>
            <w:r>
              <w:rPr>
                <w:rFonts w:eastAsia="Arial"/>
                <w:i w:val="false"/>
                <w:lang w:val="de-CH"/>
              </w:rPr>
              <w:t xml:space="preserve">  </w:t>
            </w:r>
            <w:r>
              <w:rPr>
                <w:i w:val="false"/>
                <w:lang w:val="de-CH"/>
              </w:rPr>
              <w:t>Kriti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91" w:name="__Fieldmark__55_893660024"/>
            <w:bookmarkStart w:id="92" w:name="__Fieldmark__55_893660024"/>
            <w:bookmarkEnd w:id="9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93" w:name="__Fieldmark__56_893660024"/>
            <w:bookmarkStart w:id="94" w:name="__Fieldmark__56_893660024"/>
            <w:bookmarkEnd w:id="9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95" w:name="__Fieldmark__57_893660024"/>
            <w:bookmarkStart w:id="96" w:name="__Fieldmark__57_893660024"/>
            <w:bookmarkEnd w:id="9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97" w:name="__Fieldmark__58_893660024"/>
            <w:bookmarkStart w:id="98" w:name="__Fieldmark__58_893660024"/>
            <w:bookmarkEnd w:id="9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99" w:name="__Fieldmark__59_893660024"/>
            <w:bookmarkStart w:id="100" w:name="__Fieldmark__59_893660024"/>
            <w:bookmarkEnd w:id="10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  <w:lang w:val="de-CH" w:bidi="en-US"/>
        </w:rPr>
      </w:pPr>
      <w:r>
        <w:br w:type="page"/>
      </w:r>
      <w:r>
        <w:rPr>
          <w:b/>
          <w:sz w:val="19"/>
          <w:szCs w:val="19"/>
          <w:lang w:val="de-CH" w:bidi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199"/>
        <w:gridCol w:w="1199"/>
        <w:gridCol w:w="1199"/>
        <w:gridCol w:w="1199"/>
        <w:gridCol w:w="1248"/>
        <w:gridCol w:w="32"/>
      </w:tblGrid>
      <w:tr>
        <w:trPr>
          <w:trHeight w:val="288" w:hRule="atLeast"/>
        </w:trPr>
        <w:tc>
          <w:tcPr>
            <w:tcW w:w="9993" w:type="dxa"/>
            <w:gridSpan w:val="7"/>
            <w:tcBorders>
              <w:top w:val="single" w:sz="4" w:space="0" w:color="000000"/>
            </w:tcBorders>
            <w:shd w:fill="4F81BD" w:val="clear"/>
            <w:vAlign w:val="center"/>
          </w:tcPr>
          <w:p>
            <w:pPr>
              <w:pStyle w:val="Heading3"/>
              <w:spacing w:before="40" w:after="40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  <w:t>Kommunikation / Verhalten gegen aussen (KVR, Kirchbürgern, Vereine)</w:t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</w:r>
          </w:p>
        </w:tc>
      </w:tr>
      <w:tr>
        <w:trPr>
          <w:trHeight w:val="102" w:hRule="atLeast"/>
        </w:trPr>
        <w:tc>
          <w:tcPr>
            <w:tcW w:w="3917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lang w:val="de-CH" w:bidi="en-US"/>
              </w:rPr>
            </w:pPr>
            <w:r>
              <w:rPr>
                <w:b w:val="false"/>
                <w:lang w:val="de-CH" w:bidi="en-US"/>
              </w:rPr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5) = Ausgezeichnet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4) = Erkennbar über den Anforderungen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3) = Den Anforderungen entsprechend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 xml:space="preserve">(2) = </w:t>
              <w:br/>
              <w:t>Entspricht knapp den Anforderungen</w:t>
            </w:r>
          </w:p>
        </w:tc>
        <w:tc>
          <w:tcPr>
            <w:tcW w:w="12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 xml:space="preserve">(1) = </w:t>
              <w:br/>
              <w:t>Unter den Anforderung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lebt den Christlichen Glauben aktiv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101" w:name="__Fieldmark__60_893660024"/>
            <w:bookmarkStart w:id="102" w:name="__Fieldmark__60_893660024"/>
            <w:bookmarkEnd w:id="102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03" w:name="__Fieldmark__61_893660024"/>
            <w:bookmarkStart w:id="104" w:name="__Fieldmark__61_893660024"/>
            <w:bookmarkEnd w:id="10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05" w:name="__Fieldmark__62_893660024"/>
            <w:bookmarkStart w:id="106" w:name="__Fieldmark__62_893660024"/>
            <w:bookmarkEnd w:id="10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07" w:name="__Fieldmark__63_893660024"/>
            <w:bookmarkStart w:id="108" w:name="__Fieldmark__63_893660024"/>
            <w:bookmarkEnd w:id="10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09" w:name="__Fieldmark__64_893660024"/>
            <w:bookmarkStart w:id="110" w:name="__Fieldmark__64_893660024"/>
            <w:bookmarkEnd w:id="11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tritt angemessen gekleidet im GODI auf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11" w:name="__Fieldmark__65_893660024"/>
            <w:bookmarkStart w:id="112" w:name="__Fieldmark__65_893660024"/>
            <w:bookmarkEnd w:id="11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13" w:name="__Fieldmark__66_893660024"/>
            <w:bookmarkStart w:id="114" w:name="__Fieldmark__66_893660024"/>
            <w:bookmarkEnd w:id="11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15" w:name="__Fieldmark__67_893660024"/>
            <w:bookmarkStart w:id="116" w:name="__Fieldmark__67_893660024"/>
            <w:bookmarkEnd w:id="11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17" w:name="__Fieldmark__68_893660024"/>
            <w:bookmarkStart w:id="118" w:name="__Fieldmark__68_893660024"/>
            <w:bookmarkEnd w:id="11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19" w:name="__Fieldmark__69_893660024"/>
            <w:bookmarkStart w:id="120" w:name="__Fieldmark__69_893660024"/>
            <w:bookmarkEnd w:id="12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vertritt Anliegen klar und überzeugend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21" w:name="__Fieldmark__70_893660024"/>
            <w:bookmarkStart w:id="122" w:name="__Fieldmark__70_893660024"/>
            <w:bookmarkEnd w:id="12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23" w:name="__Fieldmark__71_893660024"/>
            <w:bookmarkStart w:id="124" w:name="__Fieldmark__71_893660024"/>
            <w:bookmarkEnd w:id="12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25" w:name="__Fieldmark__72_893660024"/>
            <w:bookmarkStart w:id="126" w:name="__Fieldmark__72_893660024"/>
            <w:bookmarkEnd w:id="12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27" w:name="__Fieldmark__73_893660024"/>
            <w:bookmarkStart w:id="128" w:name="__Fieldmark__73_893660024"/>
            <w:bookmarkEnd w:id="12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29" w:name="__Fieldmark__74_893660024"/>
            <w:bookmarkStart w:id="130" w:name="__Fieldmark__74_893660024"/>
            <w:bookmarkEnd w:id="13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passt sein Verhalten in Sitzungen a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31" w:name="__Fieldmark__75_893660024"/>
            <w:bookmarkStart w:id="132" w:name="__Fieldmark__75_893660024"/>
            <w:bookmarkEnd w:id="13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33" w:name="__Fieldmark__76_893660024"/>
            <w:bookmarkStart w:id="134" w:name="__Fieldmark__76_893660024"/>
            <w:bookmarkEnd w:id="13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35" w:name="__Fieldmark__77_893660024"/>
            <w:bookmarkStart w:id="136" w:name="__Fieldmark__77_893660024"/>
            <w:bookmarkEnd w:id="13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37" w:name="__Fieldmark__78_893660024"/>
            <w:bookmarkStart w:id="138" w:name="__Fieldmark__78_893660024"/>
            <w:bookmarkEnd w:id="13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39" w:name="__Fieldmark__79_893660024"/>
            <w:bookmarkStart w:id="140" w:name="__Fieldmark__79_893660024"/>
            <w:bookmarkEnd w:id="14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handelt loyal gegenüber Vorgesetzte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41" w:name="__Fieldmark__80_893660024"/>
            <w:bookmarkStart w:id="142" w:name="__Fieldmark__80_893660024"/>
            <w:bookmarkEnd w:id="14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43" w:name="__Fieldmark__81_893660024"/>
            <w:bookmarkStart w:id="144" w:name="__Fieldmark__81_893660024"/>
            <w:bookmarkEnd w:id="14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45" w:name="__Fieldmark__82_893660024"/>
            <w:bookmarkStart w:id="146" w:name="__Fieldmark__82_893660024"/>
            <w:bookmarkEnd w:id="14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47" w:name="__Fieldmark__83_893660024"/>
            <w:bookmarkStart w:id="148" w:name="__Fieldmark__83_893660024"/>
            <w:bookmarkEnd w:id="14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49" w:name="__Fieldmark__84_893660024"/>
            <w:bookmarkStart w:id="150" w:name="__Fieldmark__84_893660024"/>
            <w:bookmarkEnd w:id="15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 xml:space="preserve">- hält sich an Weisungen der KVR-  </w:t>
            </w:r>
          </w:p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rFonts w:eastAsia="Arial"/>
                <w:b w:val="false"/>
                <w:lang w:val="de-CH"/>
              </w:rPr>
              <w:t xml:space="preserve">  </w:t>
            </w:r>
            <w:r>
              <w:rPr>
                <w:b w:val="false"/>
                <w:lang w:val="de-CH"/>
              </w:rPr>
              <w:t>verantwortlichen Bezugsperso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51" w:name="__Fieldmark__85_893660024"/>
            <w:bookmarkStart w:id="152" w:name="__Fieldmark__85_893660024"/>
            <w:bookmarkEnd w:id="15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53" w:name="__Fieldmark__86_893660024"/>
            <w:bookmarkStart w:id="154" w:name="__Fieldmark__86_893660024"/>
            <w:bookmarkEnd w:id="15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55" w:name="__Fieldmark__87_893660024"/>
            <w:bookmarkStart w:id="156" w:name="__Fieldmark__87_893660024"/>
            <w:bookmarkEnd w:id="15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57" w:name="__Fieldmark__88_893660024"/>
            <w:bookmarkStart w:id="158" w:name="__Fieldmark__88_893660024"/>
            <w:bookmarkEnd w:id="15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59" w:name="__Fieldmark__89_893660024"/>
            <w:bookmarkStart w:id="160" w:name="__Fieldmark__89_893660024"/>
            <w:bookmarkEnd w:id="16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befolgt Weisungen der Liturgie-</w:t>
            </w:r>
          </w:p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rFonts w:eastAsia="Arial"/>
                <w:b w:val="false"/>
                <w:lang w:val="de-CH"/>
              </w:rPr>
              <w:t xml:space="preserve">  </w:t>
            </w:r>
            <w:r>
              <w:rPr>
                <w:b w:val="false"/>
                <w:lang w:val="de-CH"/>
              </w:rPr>
              <w:t>verantwortlichen Perso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61" w:name="__Fieldmark__90_893660024"/>
            <w:bookmarkStart w:id="162" w:name="__Fieldmark__90_893660024"/>
            <w:bookmarkEnd w:id="16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63" w:name="__Fieldmark__91_893660024"/>
            <w:bookmarkStart w:id="164" w:name="__Fieldmark__91_893660024"/>
            <w:bookmarkEnd w:id="16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65" w:name="__Fieldmark__92_893660024"/>
            <w:bookmarkStart w:id="166" w:name="__Fieldmark__92_893660024"/>
            <w:bookmarkEnd w:id="16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67" w:name="__Fieldmark__93_893660024"/>
            <w:bookmarkStart w:id="168" w:name="__Fieldmark__93_893660024"/>
            <w:bookmarkEnd w:id="16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69" w:name="__Fieldmark__94_893660024"/>
            <w:bookmarkStart w:id="170" w:name="__Fieldmark__94_893660024"/>
            <w:bookmarkEnd w:id="17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zeigt sich Vereinen gegenüber hilfsberei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71" w:name="__Fieldmark__95_893660024"/>
            <w:bookmarkStart w:id="172" w:name="__Fieldmark__95_893660024"/>
            <w:bookmarkEnd w:id="17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73" w:name="__Fieldmark__96_893660024"/>
            <w:bookmarkStart w:id="174" w:name="__Fieldmark__96_893660024"/>
            <w:bookmarkEnd w:id="17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75" w:name="__Fieldmark__97_893660024"/>
            <w:bookmarkStart w:id="176" w:name="__Fieldmark__97_893660024"/>
            <w:bookmarkEnd w:id="17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77" w:name="__Fieldmark__98_893660024"/>
            <w:bookmarkStart w:id="178" w:name="__Fieldmark__98_893660024"/>
            <w:bookmarkEnd w:id="17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79" w:name="__Fieldmark__99_893660024"/>
            <w:bookmarkStart w:id="180" w:name="__Fieldmark__99_893660024"/>
            <w:bookmarkEnd w:id="18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 xml:space="preserve">- geht Konflikte frühzeitig, lösungsorientiert </w:t>
            </w:r>
          </w:p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rFonts w:eastAsia="Arial"/>
                <w:b w:val="false"/>
                <w:lang w:val="de-CH"/>
              </w:rPr>
              <w:t xml:space="preserve">  </w:t>
            </w:r>
            <w:r>
              <w:rPr>
                <w:b w:val="false"/>
                <w:lang w:val="de-CH"/>
              </w:rPr>
              <w:t>an</w:t>
            </w:r>
          </w:p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rFonts w:eastAsia="Arial"/>
                <w:b w:val="false"/>
                <w:lang w:val="de-CH"/>
              </w:rPr>
              <w:t xml:space="preserve">   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81" w:name="__Fieldmark__100_893660024"/>
            <w:bookmarkStart w:id="182" w:name="__Fieldmark__100_893660024"/>
            <w:bookmarkEnd w:id="18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83" w:name="__Fieldmark__101_893660024"/>
            <w:bookmarkStart w:id="184" w:name="__Fieldmark__101_893660024"/>
            <w:bookmarkEnd w:id="18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85" w:name="__Fieldmark__102_893660024"/>
            <w:bookmarkStart w:id="186" w:name="__Fieldmark__102_893660024"/>
            <w:bookmarkEnd w:id="18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87" w:name="__Fieldmark__103_893660024"/>
            <w:bookmarkStart w:id="188" w:name="__Fieldmark__103_893660024"/>
            <w:bookmarkEnd w:id="18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89" w:name="__Fieldmark__104_893660024"/>
            <w:bookmarkStart w:id="190" w:name="__Fieldmark__104_893660024"/>
            <w:bookmarkEnd w:id="19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</w:tr>
    </w:tbl>
    <w:p>
      <w:pPr>
        <w:pStyle w:val="FieldText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199"/>
        <w:gridCol w:w="1199"/>
        <w:gridCol w:w="1199"/>
        <w:gridCol w:w="1199"/>
        <w:gridCol w:w="1248"/>
        <w:gridCol w:w="32"/>
      </w:tblGrid>
      <w:tr>
        <w:trPr>
          <w:trHeight w:val="288" w:hRule="atLeast"/>
        </w:trPr>
        <w:tc>
          <w:tcPr>
            <w:tcW w:w="9993" w:type="dxa"/>
            <w:gridSpan w:val="7"/>
            <w:tcBorders>
              <w:top w:val="single" w:sz="4" w:space="0" w:color="000000"/>
            </w:tcBorders>
            <w:shd w:fill="4F81BD" w:val="clear"/>
            <w:vAlign w:val="center"/>
          </w:tcPr>
          <w:p>
            <w:pPr>
              <w:pStyle w:val="Heading3"/>
              <w:spacing w:before="40" w:after="40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  <w:t>Arbeitsverhalten</w:t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</w:r>
          </w:p>
        </w:tc>
      </w:tr>
      <w:tr>
        <w:trPr>
          <w:trHeight w:val="102" w:hRule="atLeast"/>
        </w:trPr>
        <w:tc>
          <w:tcPr>
            <w:tcW w:w="3917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lang w:val="de-CH" w:bidi="en-US"/>
              </w:rPr>
            </w:pPr>
            <w:r>
              <w:rPr>
                <w:b w:val="false"/>
                <w:lang w:val="de-CH" w:bidi="en-US"/>
              </w:rPr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5) = Ausgezeichnet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4) = Erkennbar über den Anforderungen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3) = Den Anforderungen entsprechend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 xml:space="preserve">(2) = </w:t>
              <w:br/>
              <w:t>Entspricht knapp den Anforderungen</w:t>
            </w:r>
          </w:p>
        </w:tc>
        <w:tc>
          <w:tcPr>
            <w:tcW w:w="12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 xml:space="preserve">(1) = </w:t>
              <w:br/>
              <w:t>Unter den Anforderung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erledigt Arbeiten engagiert und motivier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191" w:name="__Fieldmark__105_893660024"/>
            <w:bookmarkStart w:id="192" w:name="__Fieldmark__105_893660024"/>
            <w:bookmarkEnd w:id="192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93" w:name="__Fieldmark__106_893660024"/>
            <w:bookmarkStart w:id="194" w:name="__Fieldmark__106_893660024"/>
            <w:bookmarkEnd w:id="19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95" w:name="__Fieldmark__107_893660024"/>
            <w:bookmarkStart w:id="196" w:name="__Fieldmark__107_893660024"/>
            <w:bookmarkEnd w:id="19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97" w:name="__Fieldmark__108_893660024"/>
            <w:bookmarkStart w:id="198" w:name="__Fieldmark__108_893660024"/>
            <w:bookmarkEnd w:id="19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199" w:name="__Fieldmark__109_893660024"/>
            <w:bookmarkStart w:id="200" w:name="__Fieldmark__109_893660024"/>
            <w:bookmarkEnd w:id="20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zeigt sich den Kirchbürgern hilfsberei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lang w:val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201" w:name="__Fieldmark__110_893660024"/>
            <w:bookmarkStart w:id="202" w:name="__Fieldmark__110_893660024"/>
            <w:bookmarkEnd w:id="202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03" w:name="__Fieldmark__111_893660024"/>
            <w:bookmarkStart w:id="204" w:name="__Fieldmark__111_893660024"/>
            <w:bookmarkEnd w:id="20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05" w:name="__Fieldmark__112_893660024"/>
            <w:bookmarkStart w:id="206" w:name="__Fieldmark__112_893660024"/>
            <w:bookmarkEnd w:id="20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07" w:name="__Fieldmark__113_893660024"/>
            <w:bookmarkStart w:id="208" w:name="__Fieldmark__113_893660024"/>
            <w:bookmarkEnd w:id="20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09" w:name="__Fieldmark__114_893660024"/>
            <w:bookmarkStart w:id="210" w:name="__Fieldmark__114_893660024"/>
            <w:bookmarkEnd w:id="21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 xml:space="preserve">- plant zweckmässig: setzt das geplante um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11" w:name="__Fieldmark__115_893660024"/>
            <w:bookmarkStart w:id="212" w:name="__Fieldmark__115_893660024"/>
            <w:bookmarkEnd w:id="21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13" w:name="__Fieldmark__116_893660024"/>
            <w:bookmarkStart w:id="214" w:name="__Fieldmark__116_893660024"/>
            <w:bookmarkEnd w:id="21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15" w:name="__Fieldmark__117_893660024"/>
            <w:bookmarkStart w:id="216" w:name="__Fieldmark__117_893660024"/>
            <w:bookmarkEnd w:id="21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17" w:name="__Fieldmark__118_893660024"/>
            <w:bookmarkStart w:id="218" w:name="__Fieldmark__118_893660024"/>
            <w:bookmarkEnd w:id="21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19" w:name="__Fieldmark__119_893660024"/>
            <w:bookmarkStart w:id="220" w:name="__Fieldmark__119_893660024"/>
            <w:bookmarkEnd w:id="22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 xml:space="preserve">- zeigt der Situation entsprechendes </w:t>
            </w:r>
          </w:p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rFonts w:eastAsia="Arial"/>
                <w:b w:val="false"/>
                <w:lang w:val="de-CH"/>
              </w:rPr>
              <w:t xml:space="preserve">  </w:t>
            </w:r>
            <w:r>
              <w:rPr>
                <w:b w:val="false"/>
                <w:lang w:val="de-CH"/>
              </w:rPr>
              <w:t>Verhalte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21" w:name="__Fieldmark__120_893660024"/>
            <w:bookmarkStart w:id="222" w:name="__Fieldmark__120_893660024"/>
            <w:bookmarkEnd w:id="22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23" w:name="__Fieldmark__121_893660024"/>
            <w:bookmarkStart w:id="224" w:name="__Fieldmark__121_893660024"/>
            <w:bookmarkEnd w:id="22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25" w:name="__Fieldmark__122_893660024"/>
            <w:bookmarkStart w:id="226" w:name="__Fieldmark__122_893660024"/>
            <w:bookmarkEnd w:id="22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27" w:name="__Fieldmark__123_893660024"/>
            <w:bookmarkStart w:id="228" w:name="__Fieldmark__123_893660024"/>
            <w:bookmarkEnd w:id="22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29" w:name="__Fieldmark__124_893660024"/>
            <w:bookmarkStart w:id="230" w:name="__Fieldmark__124_893660024"/>
            <w:bookmarkEnd w:id="23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entwickelt neue Strategien im Unterhal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31" w:name="__Fieldmark__125_893660024"/>
            <w:bookmarkStart w:id="232" w:name="__Fieldmark__125_893660024"/>
            <w:bookmarkEnd w:id="23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33" w:name="__Fieldmark__126_893660024"/>
            <w:bookmarkStart w:id="234" w:name="__Fieldmark__126_893660024"/>
            <w:bookmarkEnd w:id="23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35" w:name="__Fieldmark__127_893660024"/>
            <w:bookmarkStart w:id="236" w:name="__Fieldmark__127_893660024"/>
            <w:bookmarkEnd w:id="23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37" w:name="__Fieldmark__128_893660024"/>
            <w:bookmarkStart w:id="238" w:name="__Fieldmark__128_893660024"/>
            <w:bookmarkEnd w:id="23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39" w:name="__Fieldmark__129_893660024"/>
            <w:bookmarkStart w:id="240" w:name="__Fieldmark__129_893660024"/>
            <w:bookmarkEnd w:id="24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denkt und handelt bereichsübergreifend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41" w:name="__Fieldmark__130_893660024"/>
            <w:bookmarkStart w:id="242" w:name="__Fieldmark__130_893660024"/>
            <w:bookmarkEnd w:id="24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43" w:name="__Fieldmark__131_893660024"/>
            <w:bookmarkStart w:id="244" w:name="__Fieldmark__131_893660024"/>
            <w:bookmarkEnd w:id="24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45" w:name="__Fieldmark__132_893660024"/>
            <w:bookmarkStart w:id="246" w:name="__Fieldmark__132_893660024"/>
            <w:bookmarkEnd w:id="24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47" w:name="__Fieldmark__133_893660024"/>
            <w:bookmarkStart w:id="248" w:name="__Fieldmark__133_893660024"/>
            <w:bookmarkEnd w:id="24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49" w:name="__Fieldmark__134_893660024"/>
            <w:bookmarkStart w:id="250" w:name="__Fieldmark__134_893660024"/>
            <w:bookmarkEnd w:id="25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</w:tr>
    </w:tbl>
    <w:p>
      <w:pPr>
        <w:pStyle w:val="FieldText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199"/>
        <w:gridCol w:w="1199"/>
        <w:gridCol w:w="1199"/>
        <w:gridCol w:w="1199"/>
        <w:gridCol w:w="1248"/>
        <w:gridCol w:w="32"/>
      </w:tblGrid>
      <w:tr>
        <w:trPr>
          <w:trHeight w:val="288" w:hRule="atLeast"/>
        </w:trPr>
        <w:tc>
          <w:tcPr>
            <w:tcW w:w="9993" w:type="dxa"/>
            <w:gridSpan w:val="7"/>
            <w:tcBorders>
              <w:top w:val="single" w:sz="4" w:space="0" w:color="000000"/>
            </w:tcBorders>
            <w:shd w:fill="4F81BD" w:val="clear"/>
            <w:vAlign w:val="center"/>
          </w:tcPr>
          <w:p>
            <w:pPr>
              <w:pStyle w:val="Heading3"/>
              <w:spacing w:before="40" w:after="40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  <w:t>Selbständigkeit / Kreativität</w:t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</w:r>
          </w:p>
        </w:tc>
      </w:tr>
      <w:tr>
        <w:trPr>
          <w:trHeight w:val="102" w:hRule="atLeast"/>
        </w:trPr>
        <w:tc>
          <w:tcPr>
            <w:tcW w:w="3917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lang w:val="de-CH" w:bidi="en-US"/>
              </w:rPr>
            </w:pPr>
            <w:r>
              <w:rPr>
                <w:b w:val="false"/>
                <w:lang w:val="de-CH" w:bidi="en-US"/>
              </w:rPr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5) = Ausgezeichnet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4) = Erkennbar über den Anforderungen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3) = Den Anforderungen entsprechend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 xml:space="preserve">(2) = </w:t>
              <w:br/>
              <w:t>Entspricht knapp den Anforderungen</w:t>
            </w:r>
          </w:p>
        </w:tc>
        <w:tc>
          <w:tcPr>
            <w:tcW w:w="12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 xml:space="preserve">(1) = </w:t>
              <w:br/>
              <w:t>Unter den Anforderung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ist gut orgnisiert mit klarer Tagesstruktu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lang w:val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251" w:name="__Fieldmark__135_893660024"/>
            <w:bookmarkStart w:id="252" w:name="__Fieldmark__135_893660024"/>
            <w:bookmarkEnd w:id="252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253" w:name="__Fieldmark__136_893660024"/>
            <w:bookmarkStart w:id="254" w:name="__Fieldmark__136_893660024"/>
            <w:bookmarkEnd w:id="254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255" w:name="__Fieldmark__137_893660024"/>
            <w:bookmarkStart w:id="256" w:name="__Fieldmark__137_893660024"/>
            <w:bookmarkEnd w:id="256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257" w:name="__Fieldmark__138_893660024"/>
            <w:bookmarkStart w:id="258" w:name="__Fieldmark__138_893660024"/>
            <w:bookmarkEnd w:id="258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259" w:name="__Fieldmark__139_893660024"/>
            <w:bookmarkStart w:id="260" w:name="__Fieldmark__139_893660024"/>
            <w:bookmarkEnd w:id="260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setzt realistische Zie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261" w:name="__Fieldmark__140_893660024"/>
            <w:bookmarkStart w:id="262" w:name="__Fieldmark__140_893660024"/>
            <w:bookmarkEnd w:id="262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63" w:name="__Fieldmark__141_893660024"/>
            <w:bookmarkStart w:id="264" w:name="__Fieldmark__141_893660024"/>
            <w:bookmarkEnd w:id="26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65" w:name="__Fieldmark__142_893660024"/>
            <w:bookmarkStart w:id="266" w:name="__Fieldmark__142_893660024"/>
            <w:bookmarkEnd w:id="26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67" w:name="__Fieldmark__143_893660024"/>
            <w:bookmarkStart w:id="268" w:name="__Fieldmark__143_893660024"/>
            <w:bookmarkEnd w:id="26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69" w:name="__Fieldmark__144_893660024"/>
            <w:bookmarkStart w:id="270" w:name="__Fieldmark__144_893660024"/>
            <w:bookmarkEnd w:id="27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hält Termine pünktlich ei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71" w:name="__Fieldmark__145_893660024"/>
            <w:bookmarkStart w:id="272" w:name="__Fieldmark__145_893660024"/>
            <w:bookmarkEnd w:id="27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73" w:name="__Fieldmark__146_893660024"/>
            <w:bookmarkStart w:id="274" w:name="__Fieldmark__146_893660024"/>
            <w:bookmarkEnd w:id="27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75" w:name="__Fieldmark__147_893660024"/>
            <w:bookmarkStart w:id="276" w:name="__Fieldmark__147_893660024"/>
            <w:bookmarkEnd w:id="27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77" w:name="__Fieldmark__148_893660024"/>
            <w:bookmarkStart w:id="278" w:name="__Fieldmark__148_893660024"/>
            <w:bookmarkEnd w:id="27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79" w:name="__Fieldmark__149_893660024"/>
            <w:bookmarkStart w:id="280" w:name="__Fieldmark__149_893660024"/>
            <w:bookmarkEnd w:id="28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setzt klare Prioritäte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81" w:name="__Fieldmark__150_893660024"/>
            <w:bookmarkStart w:id="282" w:name="__Fieldmark__150_893660024"/>
            <w:bookmarkEnd w:id="28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83" w:name="__Fieldmark__151_893660024"/>
            <w:bookmarkStart w:id="284" w:name="__Fieldmark__151_893660024"/>
            <w:bookmarkEnd w:id="28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85" w:name="__Fieldmark__152_893660024"/>
            <w:bookmarkStart w:id="286" w:name="__Fieldmark__152_893660024"/>
            <w:bookmarkEnd w:id="28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87" w:name="__Fieldmark__153_893660024"/>
            <w:bookmarkStart w:id="288" w:name="__Fieldmark__153_893660024"/>
            <w:bookmarkEnd w:id="28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89" w:name="__Fieldmark__154_893660024"/>
            <w:bookmarkStart w:id="290" w:name="__Fieldmark__154_893660024"/>
            <w:bookmarkEnd w:id="29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nimmt Sorgfaltspflichten wah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91" w:name="__Fieldmark__155_893660024"/>
            <w:bookmarkStart w:id="292" w:name="__Fieldmark__155_893660024"/>
            <w:bookmarkEnd w:id="29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93" w:name="__Fieldmark__156_893660024"/>
            <w:bookmarkStart w:id="294" w:name="__Fieldmark__156_893660024"/>
            <w:bookmarkEnd w:id="29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95" w:name="__Fieldmark__157_893660024"/>
            <w:bookmarkStart w:id="296" w:name="__Fieldmark__157_893660024"/>
            <w:bookmarkEnd w:id="29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97" w:name="__Fieldmark__158_893660024"/>
            <w:bookmarkStart w:id="298" w:name="__Fieldmark__158_893660024"/>
            <w:bookmarkEnd w:id="29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299" w:name="__Fieldmark__159_893660024"/>
            <w:bookmarkStart w:id="300" w:name="__Fieldmark__159_893660024"/>
            <w:bookmarkEnd w:id="30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arbeitet effizient und genau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01" w:name="__Fieldmark__160_893660024"/>
            <w:bookmarkStart w:id="302" w:name="__Fieldmark__160_893660024"/>
            <w:bookmarkEnd w:id="30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03" w:name="__Fieldmark__161_893660024"/>
            <w:bookmarkStart w:id="304" w:name="__Fieldmark__161_893660024"/>
            <w:bookmarkEnd w:id="30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05" w:name="__Fieldmark__162_893660024"/>
            <w:bookmarkStart w:id="306" w:name="__Fieldmark__162_893660024"/>
            <w:bookmarkEnd w:id="30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07" w:name="__Fieldmark__163_893660024"/>
            <w:bookmarkStart w:id="308" w:name="__Fieldmark__163_893660024"/>
            <w:bookmarkEnd w:id="30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09" w:name="__Fieldmark__164_893660024"/>
            <w:bookmarkStart w:id="310" w:name="__Fieldmark__164_893660024"/>
            <w:bookmarkEnd w:id="31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weiss sich zu helfe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11" w:name="__Fieldmark__165_893660024"/>
            <w:bookmarkStart w:id="312" w:name="__Fieldmark__165_893660024"/>
            <w:bookmarkEnd w:id="31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13" w:name="__Fieldmark__166_893660024"/>
            <w:bookmarkStart w:id="314" w:name="__Fieldmark__166_893660024"/>
            <w:bookmarkEnd w:id="31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15" w:name="__Fieldmark__167_893660024"/>
            <w:bookmarkStart w:id="316" w:name="__Fieldmark__167_893660024"/>
            <w:bookmarkEnd w:id="31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17" w:name="__Fieldmark__168_893660024"/>
            <w:bookmarkStart w:id="318" w:name="__Fieldmark__168_893660024"/>
            <w:bookmarkEnd w:id="31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19" w:name="__Fieldmark__169_893660024"/>
            <w:bookmarkStart w:id="320" w:name="__Fieldmark__169_893660024"/>
            <w:bookmarkEnd w:id="32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erkennt Probleme frühzeitig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21" w:name="__Fieldmark__170_893660024"/>
            <w:bookmarkStart w:id="322" w:name="__Fieldmark__170_893660024"/>
            <w:bookmarkEnd w:id="32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23" w:name="__Fieldmark__171_893660024"/>
            <w:bookmarkStart w:id="324" w:name="__Fieldmark__171_893660024"/>
            <w:bookmarkEnd w:id="32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25" w:name="__Fieldmark__172_893660024"/>
            <w:bookmarkStart w:id="326" w:name="__Fieldmark__172_893660024"/>
            <w:bookmarkEnd w:id="32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27" w:name="__Fieldmark__173_893660024"/>
            <w:bookmarkStart w:id="328" w:name="__Fieldmark__173_893660024"/>
            <w:bookmarkEnd w:id="32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29" w:name="__Fieldmark__174_893660024"/>
            <w:bookmarkStart w:id="330" w:name="__Fieldmark__174_893660024"/>
            <w:bookmarkEnd w:id="33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entwickelt neue Ideen für Arbeitsabläuf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31" w:name="__Fieldmark__175_893660024"/>
            <w:bookmarkStart w:id="332" w:name="__Fieldmark__175_893660024"/>
            <w:bookmarkEnd w:id="33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33" w:name="__Fieldmark__176_893660024"/>
            <w:bookmarkStart w:id="334" w:name="__Fieldmark__176_893660024"/>
            <w:bookmarkEnd w:id="33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35" w:name="__Fieldmark__177_893660024"/>
            <w:bookmarkStart w:id="336" w:name="__Fieldmark__177_893660024"/>
            <w:bookmarkEnd w:id="33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37" w:name="__Fieldmark__178_893660024"/>
            <w:bookmarkStart w:id="338" w:name="__Fieldmark__178_893660024"/>
            <w:bookmarkEnd w:id="33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39" w:name="__Fieldmark__179_893660024"/>
            <w:bookmarkStart w:id="340" w:name="__Fieldmark__179_893660024"/>
            <w:bookmarkEnd w:id="34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plant Kosten und Budget bewuss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41" w:name="__Fieldmark__180_893660024"/>
            <w:bookmarkStart w:id="342" w:name="__Fieldmark__180_893660024"/>
            <w:bookmarkEnd w:id="34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43" w:name="__Fieldmark__181_893660024"/>
            <w:bookmarkStart w:id="344" w:name="__Fieldmark__181_893660024"/>
            <w:bookmarkEnd w:id="34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45" w:name="__Fieldmark__182_893660024"/>
            <w:bookmarkStart w:id="346" w:name="__Fieldmark__182_893660024"/>
            <w:bookmarkEnd w:id="34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47" w:name="__Fieldmark__183_893660024"/>
            <w:bookmarkStart w:id="348" w:name="__Fieldmark__183_893660024"/>
            <w:bookmarkEnd w:id="34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49" w:name="__Fieldmark__184_893660024"/>
            <w:bookmarkStart w:id="350" w:name="__Fieldmark__184_893660024"/>
            <w:bookmarkEnd w:id="35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hat Sinn für Realisierbarkei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51" w:name="__Fieldmark__185_893660024"/>
            <w:bookmarkStart w:id="352" w:name="__Fieldmark__185_893660024"/>
            <w:bookmarkEnd w:id="35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53" w:name="__Fieldmark__186_893660024"/>
            <w:bookmarkStart w:id="354" w:name="__Fieldmark__186_893660024"/>
            <w:bookmarkEnd w:id="35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55" w:name="__Fieldmark__187_893660024"/>
            <w:bookmarkStart w:id="356" w:name="__Fieldmark__187_893660024"/>
            <w:bookmarkEnd w:id="35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57" w:name="__Fieldmark__188_893660024"/>
            <w:bookmarkStart w:id="358" w:name="__Fieldmark__188_893660024"/>
            <w:bookmarkEnd w:id="35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59" w:name="__Fieldmark__189_893660024"/>
            <w:bookmarkStart w:id="360" w:name="__Fieldmark__189_893660024"/>
            <w:bookmarkEnd w:id="36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hält das USUS Buch immer aktuel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61" w:name="__Fieldmark__190_893660024"/>
            <w:bookmarkStart w:id="362" w:name="__Fieldmark__190_893660024"/>
            <w:bookmarkEnd w:id="36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63" w:name="__Fieldmark__191_893660024"/>
            <w:bookmarkStart w:id="364" w:name="__Fieldmark__191_893660024"/>
            <w:bookmarkEnd w:id="36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65" w:name="__Fieldmark__192_893660024"/>
            <w:bookmarkStart w:id="366" w:name="__Fieldmark__192_893660024"/>
            <w:bookmarkEnd w:id="36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67" w:name="__Fieldmark__193_893660024"/>
            <w:bookmarkStart w:id="368" w:name="__Fieldmark__193_893660024"/>
            <w:bookmarkEnd w:id="36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69" w:name="__Fieldmark__194_893660024"/>
            <w:bookmarkStart w:id="370" w:name="__Fieldmark__194_893660024"/>
            <w:bookmarkEnd w:id="37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denkt weitgehend vernetz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71" w:name="__Fieldmark__195_893660024"/>
            <w:bookmarkStart w:id="372" w:name="__Fieldmark__195_893660024"/>
            <w:bookmarkEnd w:id="37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73" w:name="__Fieldmark__196_893660024"/>
            <w:bookmarkStart w:id="374" w:name="__Fieldmark__196_893660024"/>
            <w:bookmarkEnd w:id="37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75" w:name="__Fieldmark__197_893660024"/>
            <w:bookmarkStart w:id="376" w:name="__Fieldmark__197_893660024"/>
            <w:bookmarkEnd w:id="37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77" w:name="__Fieldmark__198_893660024"/>
            <w:bookmarkStart w:id="378" w:name="__Fieldmark__198_893660024"/>
            <w:bookmarkEnd w:id="37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79" w:name="__Fieldmark__199_893660024"/>
            <w:bookmarkStart w:id="380" w:name="__Fieldmark__199_893660024"/>
            <w:bookmarkEnd w:id="38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  <w:lang w:val="de-CH" w:bidi="en-US"/>
        </w:rPr>
      </w:pPr>
      <w:r>
        <w:br w:type="page"/>
      </w:r>
      <w:r>
        <w:rPr>
          <w:b/>
          <w:sz w:val="19"/>
          <w:szCs w:val="19"/>
          <w:lang w:val="de-CH" w:bidi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199"/>
        <w:gridCol w:w="1199"/>
        <w:gridCol w:w="1199"/>
        <w:gridCol w:w="1199"/>
        <w:gridCol w:w="1248"/>
        <w:gridCol w:w="32"/>
      </w:tblGrid>
      <w:tr>
        <w:trPr>
          <w:trHeight w:val="288" w:hRule="atLeast"/>
        </w:trPr>
        <w:tc>
          <w:tcPr>
            <w:tcW w:w="9993" w:type="dxa"/>
            <w:gridSpan w:val="7"/>
            <w:tcBorders>
              <w:top w:val="single" w:sz="4" w:space="0" w:color="000000"/>
            </w:tcBorders>
            <w:shd w:fill="4F81BD" w:val="clear"/>
            <w:vAlign w:val="center"/>
          </w:tcPr>
          <w:p>
            <w:pPr>
              <w:pStyle w:val="Heading3"/>
              <w:spacing w:before="40" w:after="40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  <w:t>Persönliche Entwicklung / Veränderungsbereitschaft</w:t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</w:r>
          </w:p>
        </w:tc>
      </w:tr>
      <w:tr>
        <w:trPr>
          <w:trHeight w:val="102" w:hRule="atLeast"/>
        </w:trPr>
        <w:tc>
          <w:tcPr>
            <w:tcW w:w="3917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lang w:val="de-CH" w:bidi="en-US"/>
              </w:rPr>
            </w:pPr>
            <w:r>
              <w:rPr>
                <w:b w:val="false"/>
                <w:lang w:val="de-CH" w:bidi="en-US"/>
              </w:rPr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5) = Ausgezeichnet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4) = Erkennbar über den Anforderungen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>(3) = Den Anforderungen entsprechend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 xml:space="preserve">(2) = </w:t>
              <w:br/>
              <w:t>Entspricht knapp den Anforderungen</w:t>
            </w:r>
          </w:p>
        </w:tc>
        <w:tc>
          <w:tcPr>
            <w:tcW w:w="12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sz w:val="16"/>
                <w:szCs w:val="16"/>
                <w:lang w:val="de-CH"/>
              </w:rPr>
              <w:t xml:space="preserve">(1) = </w:t>
              <w:br/>
              <w:t>Unter den Anforderung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steht neuem offen gegenübe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lang w:val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381" w:name="__Fieldmark__200_893660024"/>
            <w:bookmarkStart w:id="382" w:name="__Fieldmark__200_893660024"/>
            <w:bookmarkEnd w:id="382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83" w:name="__Fieldmark__201_893660024"/>
            <w:bookmarkStart w:id="384" w:name="__Fieldmark__201_893660024"/>
            <w:bookmarkEnd w:id="38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85" w:name="__Fieldmark__202_893660024"/>
            <w:bookmarkStart w:id="386" w:name="__Fieldmark__202_893660024"/>
            <w:bookmarkEnd w:id="38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87" w:name="__Fieldmark__203_893660024"/>
            <w:bookmarkStart w:id="388" w:name="__Fieldmark__203_893660024"/>
            <w:bookmarkEnd w:id="38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89" w:name="__Fieldmark__204_893660024"/>
            <w:bookmarkStart w:id="390" w:name="__Fieldmark__204_893660024"/>
            <w:bookmarkEnd w:id="39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reagiert flexibel auf neue Situatione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lang w:val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391" w:name="__Fieldmark__205_893660024"/>
            <w:bookmarkStart w:id="392" w:name="__Fieldmark__205_893660024"/>
            <w:bookmarkEnd w:id="392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93" w:name="__Fieldmark__206_893660024"/>
            <w:bookmarkStart w:id="394" w:name="__Fieldmark__206_893660024"/>
            <w:bookmarkEnd w:id="39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95" w:name="__Fieldmark__207_893660024"/>
            <w:bookmarkStart w:id="396" w:name="__Fieldmark__207_893660024"/>
            <w:bookmarkEnd w:id="39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97" w:name="__Fieldmark__208_893660024"/>
            <w:bookmarkStart w:id="398" w:name="__Fieldmark__208_893660024"/>
            <w:bookmarkEnd w:id="39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399" w:name="__Fieldmark__209_893660024"/>
            <w:bookmarkStart w:id="400" w:name="__Fieldmark__209_893660024"/>
            <w:bookmarkEnd w:id="40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 xml:space="preserve">- baut das eigene Wissen laufend weiter    </w:t>
            </w:r>
          </w:p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rFonts w:eastAsia="Arial"/>
                <w:b w:val="false"/>
                <w:lang w:val="de-CH"/>
              </w:rPr>
              <w:t xml:space="preserve">  </w:t>
            </w:r>
            <w:r>
              <w:rPr>
                <w:b w:val="false"/>
                <w:lang w:val="de-CH"/>
              </w:rPr>
              <w:t>au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lang w:val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401" w:name="__Fieldmark__210_893660024"/>
            <w:bookmarkStart w:id="402" w:name="__Fieldmark__210_893660024"/>
            <w:bookmarkEnd w:id="402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03" w:name="__Fieldmark__211_893660024"/>
            <w:bookmarkStart w:id="404" w:name="__Fieldmark__211_893660024"/>
            <w:bookmarkEnd w:id="40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05" w:name="__Fieldmark__212_893660024"/>
            <w:bookmarkStart w:id="406" w:name="__Fieldmark__212_893660024"/>
            <w:bookmarkEnd w:id="40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07" w:name="__Fieldmark__213_893660024"/>
            <w:bookmarkStart w:id="408" w:name="__Fieldmark__213_893660024"/>
            <w:bookmarkEnd w:id="40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09" w:name="__Fieldmark__214_893660024"/>
            <w:bookmarkStart w:id="410" w:name="__Fieldmark__214_893660024"/>
            <w:bookmarkEnd w:id="41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 xml:space="preserve">- besucht die Weiterbildungen des SSV in </w:t>
            </w:r>
          </w:p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rFonts w:eastAsia="Arial"/>
                <w:b w:val="false"/>
                <w:lang w:val="de-CH"/>
              </w:rPr>
              <w:t xml:space="preserve">  </w:t>
            </w:r>
            <w:r>
              <w:rPr>
                <w:b w:val="false"/>
                <w:lang w:val="de-CH"/>
              </w:rPr>
              <w:t xml:space="preserve">Einsiedeln im März jedes Jahr (3 Tage)    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lang w:val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411" w:name="__Fieldmark__215_893660024"/>
            <w:bookmarkStart w:id="412" w:name="__Fieldmark__215_893660024"/>
            <w:bookmarkEnd w:id="412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13" w:name="__Fieldmark__216_893660024"/>
            <w:bookmarkStart w:id="414" w:name="__Fieldmark__216_893660024"/>
            <w:bookmarkEnd w:id="41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15" w:name="__Fieldmark__217_893660024"/>
            <w:bookmarkStart w:id="416" w:name="__Fieldmark__217_893660024"/>
            <w:bookmarkEnd w:id="41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17" w:name="__Fieldmark__218_893660024"/>
            <w:bookmarkStart w:id="418" w:name="__Fieldmark__218_893660024"/>
            <w:bookmarkEnd w:id="41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19" w:name="__Fieldmark__219_893660024"/>
            <w:bookmarkStart w:id="420" w:name="__Fieldmark__219_893660024"/>
            <w:bookmarkEnd w:id="42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setzt neu erlerntes in der Praxis um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lang w:val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421" w:name="__Fieldmark__220_893660024"/>
            <w:bookmarkStart w:id="422" w:name="__Fieldmark__220_893660024"/>
            <w:bookmarkEnd w:id="422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23" w:name="__Fieldmark__221_893660024"/>
            <w:bookmarkStart w:id="424" w:name="__Fieldmark__221_893660024"/>
            <w:bookmarkEnd w:id="42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25" w:name="__Fieldmark__222_893660024"/>
            <w:bookmarkStart w:id="426" w:name="__Fieldmark__222_893660024"/>
            <w:bookmarkEnd w:id="42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27" w:name="__Fieldmark__223_893660024"/>
            <w:bookmarkStart w:id="428" w:name="__Fieldmark__223_893660024"/>
            <w:bookmarkEnd w:id="42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29" w:name="__Fieldmark__224_893660024"/>
            <w:bookmarkStart w:id="430" w:name="__Fieldmark__224_893660024"/>
            <w:bookmarkEnd w:id="43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 xml:space="preserve">- besucht die Weiterbildung im eigenen </w:t>
            </w:r>
          </w:p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rFonts w:eastAsia="Arial"/>
                <w:b w:val="false"/>
                <w:lang w:val="de-CH"/>
              </w:rPr>
              <w:t xml:space="preserve">  </w:t>
            </w:r>
            <w:r>
              <w:rPr>
                <w:b w:val="false"/>
                <w:lang w:val="de-CH"/>
              </w:rPr>
              <w:t>Sakristanen Kantonalverband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lang w:val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431" w:name="__Fieldmark__225_893660024"/>
            <w:bookmarkStart w:id="432" w:name="__Fieldmark__225_893660024"/>
            <w:bookmarkEnd w:id="432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33" w:name="__Fieldmark__226_893660024"/>
            <w:bookmarkStart w:id="434" w:name="__Fieldmark__226_893660024"/>
            <w:bookmarkEnd w:id="43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35" w:name="__Fieldmark__227_893660024"/>
            <w:bookmarkStart w:id="436" w:name="__Fieldmark__227_893660024"/>
            <w:bookmarkEnd w:id="43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37" w:name="__Fieldmark__228_893660024"/>
            <w:bookmarkStart w:id="438" w:name="__Fieldmark__228_893660024"/>
            <w:bookmarkEnd w:id="43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39" w:name="__Fieldmark__229_893660024"/>
            <w:bookmarkStart w:id="440" w:name="__Fieldmark__229_893660024"/>
            <w:bookmarkEnd w:id="44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ist bereit neue Aufgaben zu übernehme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lang w:val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441" w:name="__Fieldmark__230_893660024"/>
            <w:bookmarkStart w:id="442" w:name="__Fieldmark__230_893660024"/>
            <w:bookmarkEnd w:id="442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43" w:name="__Fieldmark__231_893660024"/>
            <w:bookmarkStart w:id="444" w:name="__Fieldmark__231_893660024"/>
            <w:bookmarkEnd w:id="44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45" w:name="__Fieldmark__232_893660024"/>
            <w:bookmarkStart w:id="446" w:name="__Fieldmark__232_893660024"/>
            <w:bookmarkEnd w:id="44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47" w:name="__Fieldmark__233_893660024"/>
            <w:bookmarkStart w:id="448" w:name="__Fieldmark__233_893660024"/>
            <w:bookmarkEnd w:id="44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49" w:name="__Fieldmark__234_893660024"/>
            <w:bookmarkStart w:id="450" w:name="__Fieldmark__234_893660024"/>
            <w:bookmarkEnd w:id="45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hinterfagt Arbeitsabläufe sporadisc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lang w:val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451" w:name="__Fieldmark__235_893660024"/>
            <w:bookmarkStart w:id="452" w:name="__Fieldmark__235_893660024"/>
            <w:bookmarkEnd w:id="452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53" w:name="__Fieldmark__236_893660024"/>
            <w:bookmarkStart w:id="454" w:name="__Fieldmark__236_893660024"/>
            <w:bookmarkEnd w:id="45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55" w:name="__Fieldmark__237_893660024"/>
            <w:bookmarkStart w:id="456" w:name="__Fieldmark__237_893660024"/>
            <w:bookmarkEnd w:id="45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57" w:name="__Fieldmark__238_893660024"/>
            <w:bookmarkStart w:id="458" w:name="__Fieldmark__238_893660024"/>
            <w:bookmarkEnd w:id="45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59" w:name="__Fieldmark__239_893660024"/>
            <w:bookmarkStart w:id="460" w:name="__Fieldmark__239_893660024"/>
            <w:bookmarkEnd w:id="46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setzt sich selbst herausfordernde Zie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61" w:name="__Fieldmark__240_893660024"/>
            <w:bookmarkStart w:id="462" w:name="__Fieldmark__240_893660024"/>
            <w:bookmarkEnd w:id="46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63" w:name="__Fieldmark__241_893660024"/>
            <w:bookmarkStart w:id="464" w:name="__Fieldmark__241_893660024"/>
            <w:bookmarkEnd w:id="46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65" w:name="__Fieldmark__242_893660024"/>
            <w:bookmarkStart w:id="466" w:name="__Fieldmark__242_893660024"/>
            <w:bookmarkEnd w:id="46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67" w:name="__Fieldmark__243_893660024"/>
            <w:bookmarkStart w:id="468" w:name="__Fieldmark__243_893660024"/>
            <w:bookmarkEnd w:id="46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69" w:name="__Fieldmark__244_893660024"/>
            <w:bookmarkStart w:id="470" w:name="__Fieldmark__244_893660024"/>
            <w:bookmarkEnd w:id="47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- setzt verbesserungsmöglichkeiten um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71" w:name="__Fieldmark__245_893660024"/>
            <w:bookmarkStart w:id="472" w:name="__Fieldmark__245_893660024"/>
            <w:bookmarkEnd w:id="472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73" w:name="__Fieldmark__246_893660024"/>
            <w:bookmarkStart w:id="474" w:name="__Fieldmark__246_893660024"/>
            <w:bookmarkEnd w:id="474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75" w:name="__Fieldmark__247_893660024"/>
            <w:bookmarkStart w:id="476" w:name="__Fieldmark__247_893660024"/>
            <w:bookmarkEnd w:id="476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77" w:name="__Fieldmark__248_893660024"/>
            <w:bookmarkStart w:id="478" w:name="__Fieldmark__248_893660024"/>
            <w:bookmarkEnd w:id="478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lang w:val="de-CH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 w:bidi="en-US"/>
              </w:rPr>
              <w:instrText xml:space="preserve"> FORMCHECKBOX </w:instrText>
            </w:r>
            <w:r>
              <w:rPr>
                <w:lang w:val="de-CH" w:bidi="en-US"/>
              </w:rPr>
              <w:fldChar w:fldCharType="separate"/>
            </w:r>
            <w:bookmarkStart w:id="479" w:name="__Fieldmark__249_893660024"/>
            <w:bookmarkStart w:id="480" w:name="__Fieldmark__249_893660024"/>
            <w:bookmarkEnd w:id="480"/>
            <w:r/>
            <w:r>
              <w:rPr>
                <w:lang w:val="de-CH" w:bidi="en-US"/>
              </w:rPr>
              <w:fldChar w:fldCharType="end"/>
            </w: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de-CH" w:bidi="en-US"/>
              </w:rPr>
            </w:pPr>
            <w:r>
              <w:rPr>
                <w:b w:val="false"/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de-CH" w:bidi="en-US"/>
              </w:rPr>
            </w:pPr>
            <w:r>
              <w:rPr>
                <w:b w:val="false"/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</w:tr>
    </w:tbl>
    <w:p>
      <w:pPr>
        <w:pStyle w:val="FieldText"/>
        <w:rPr>
          <w:lang w:val="de-CH"/>
        </w:rPr>
      </w:pPr>
      <w:r>
        <w:rPr>
          <w:lang w:val="de-CH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88" w:hRule="atLeast"/>
        </w:trPr>
        <w:tc>
          <w:tcPr>
            <w:tcW w:w="9993" w:type="dxa"/>
            <w:tcBorders>
              <w:top w:val="single" w:sz="4" w:space="0" w:color="000000"/>
            </w:tcBorders>
            <w:shd w:fill="4F81BD" w:val="clear"/>
            <w:vAlign w:val="center"/>
          </w:tcPr>
          <w:p>
            <w:pPr>
              <w:pStyle w:val="Heading3"/>
              <w:spacing w:before="40" w:after="40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  <w:t>Zielvereinbarungen (Jahresziele)</w:t>
            </w:r>
          </w:p>
        </w:tc>
      </w:tr>
      <w:tr>
        <w:trPr>
          <w:trHeight w:val="144" w:hRule="atLeast"/>
        </w:trPr>
        <w:tc>
          <w:tcPr>
            <w:tcW w:w="999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</w:r>
          </w:p>
        </w:tc>
      </w:tr>
    </w:tbl>
    <w:p>
      <w:pPr>
        <w:pStyle w:val="FieldText"/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Text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Jahreszie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Text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Zielerreichu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Text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Termin</w:t>
            </w:r>
          </w:p>
        </w:tc>
      </w:tr>
      <w:tr>
        <w:trPr>
          <w:trHeight w:val="9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1.</w:t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2.</w:t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  <w:lang w:val="de-CH" w:bidi="en-US"/>
        </w:rPr>
      </w:pPr>
      <w:r>
        <w:br w:type="page"/>
      </w:r>
      <w:r>
        <w:rPr>
          <w:b/>
          <w:sz w:val="19"/>
          <w:szCs w:val="19"/>
          <w:lang w:val="de-CH" w:bidi="en-US"/>
        </w:rPr>
      </w:r>
    </w:p>
    <w:tbl>
      <w:tblPr>
        <w:tblW w:w="999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88" w:hRule="atLeast"/>
        </w:trPr>
        <w:tc>
          <w:tcPr>
            <w:tcW w:w="9993" w:type="dxa"/>
            <w:tcBorders>
              <w:top w:val="single" w:sz="4" w:space="0" w:color="000000"/>
            </w:tcBorders>
            <w:shd w:fill="4F81BD" w:val="clear"/>
            <w:vAlign w:val="center"/>
          </w:tcPr>
          <w:p>
            <w:pPr>
              <w:pStyle w:val="Heading3"/>
              <w:spacing w:before="40" w:after="40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  <w:t>Zielvereinbarungen (Jahresziel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3.</w:t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  <w:p>
            <w:pPr>
              <w:pStyle w:val="FieldText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ind w:left="29" w:hanging="29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</w:r>
          </w:p>
        </w:tc>
      </w:tr>
    </w:tbl>
    <w:p>
      <w:pPr>
        <w:pStyle w:val="FieldText"/>
        <w:ind w:left="29" w:hanging="29"/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FieldText"/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88" w:hRule="atLeast"/>
        </w:trPr>
        <w:tc>
          <w:tcPr>
            <w:tcW w:w="9993" w:type="dxa"/>
            <w:tcBorders>
              <w:top w:val="single" w:sz="4" w:space="0" w:color="000000"/>
            </w:tcBorders>
            <w:shd w:fill="4F81BD" w:val="clear"/>
            <w:vAlign w:val="center"/>
          </w:tcPr>
          <w:p>
            <w:pPr>
              <w:pStyle w:val="Heading3"/>
              <w:spacing w:before="40" w:after="40"/>
              <w:rPr>
                <w:rFonts w:ascii="Bookman Old Style" w:hAnsi="Bookman Old Style" w:cs="Bookman Old Style"/>
                <w:lang w:val="de-CH" w:bidi="en-US"/>
              </w:rPr>
            </w:pPr>
            <w:r>
              <w:rPr>
                <w:rFonts w:cs="Bookman Old Style" w:ascii="Bookman Old Style" w:hAnsi="Bookman Old Style"/>
                <w:lang w:val="de-CH" w:bidi="en-US"/>
              </w:rPr>
              <w:t>Stellungnahme der Arbeitnehmerin / des Arbeitnehmers</w:t>
            </w:r>
          </w:p>
        </w:tc>
      </w:tr>
    </w:tbl>
    <w:p>
      <w:pPr>
        <w:pStyle w:val="FieldText"/>
        <w:rPr>
          <w:lang w:val="de-CH"/>
        </w:rPr>
      </w:pPr>
      <w:r>
        <w:rPr>
          <w:lang w:val="de-CH"/>
        </w:rPr>
      </w:r>
    </w:p>
    <w:p>
      <w:pPr>
        <w:pStyle w:val="FieldText"/>
        <w:rPr>
          <w:lang w:val="de-CH"/>
        </w:rPr>
      </w:pPr>
      <w:r>
        <w:rPr>
          <w:lang w:val="de-CH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82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FieldText"/>
        <w:rPr>
          <w:lang w:val="de-CH"/>
        </w:rPr>
      </w:pPr>
      <w:r>
        <w:rPr>
          <w:lang w:val="de-CH"/>
        </w:rPr>
      </w:r>
    </w:p>
    <w:p>
      <w:pPr>
        <w:pStyle w:val="FieldText"/>
        <w:rPr>
          <w:lang w:val="de-CH"/>
        </w:rPr>
      </w:pPr>
      <w:r>
        <w:rPr>
          <w:lang w:val="de-CH"/>
        </w:rPr>
      </w:r>
    </w:p>
    <w:p>
      <w:pPr>
        <w:pStyle w:val="FieldText"/>
        <w:rPr>
          <w:lang w:val="de-CH"/>
        </w:rPr>
      </w:pPr>
      <w:r>
        <w:rPr>
          <w:lang w:val="de-CH"/>
        </w:rPr>
      </w:r>
    </w:p>
    <w:p>
      <w:pPr>
        <w:pStyle w:val="FieldText"/>
        <w:ind w:left="993" w:hanging="284"/>
        <w:rPr>
          <w:lang w:val="de-CH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419100" cy="542925"/>
            <wp:effectExtent l="0" t="0" r="0" b="0"/>
            <wp:wrapSquare wrapText="bothSides"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CH"/>
        </w:rPr>
        <w:t>1. Dieses Mitarbeitergespräch soll einmal im Jahr durchgeführt werden.</w:t>
      </w:r>
    </w:p>
    <w:p>
      <w:pPr>
        <w:pStyle w:val="FieldText"/>
        <w:ind w:left="993" w:hanging="284"/>
        <w:rPr>
          <w:lang w:val="de-CH"/>
        </w:rPr>
      </w:pPr>
      <w:r>
        <w:rPr>
          <w:lang w:val="de-CH"/>
        </w:rPr>
      </w:r>
    </w:p>
    <w:p>
      <w:pPr>
        <w:pStyle w:val="FieldText"/>
        <w:ind w:left="993" w:hanging="284"/>
        <w:rPr>
          <w:lang w:val="de-CH"/>
        </w:rPr>
      </w:pPr>
      <w:r>
        <w:rPr>
          <w:lang w:val="de-CH"/>
        </w:rPr>
        <w:t>2. Dieses Formular soll den Mitarbeitenden mindestens 4 Wochen vor dem Gesprächstermin zur Vorbereitung und Selbsteinschätzung übergeben werden!</w:t>
      </w:r>
    </w:p>
    <w:p>
      <w:pPr>
        <w:pStyle w:val="FieldText"/>
        <w:rPr>
          <w:lang w:val="de-CH"/>
        </w:rPr>
      </w:pPr>
      <w:r>
        <w:rPr>
          <w:lang w:val="de-CH"/>
        </w:rPr>
      </w:r>
    </w:p>
    <w:p>
      <w:pPr>
        <w:pStyle w:val="FieldText"/>
        <w:rPr>
          <w:lang w:val="de-CH"/>
        </w:rPr>
      </w:pPr>
      <w:r>
        <w:rPr>
          <w:lang w:val="de-CH"/>
        </w:rPr>
      </w:r>
    </w:p>
    <w:p>
      <w:pPr>
        <w:pStyle w:val="FieldText"/>
        <w:rPr>
          <w:lang w:val="de-CH"/>
        </w:rPr>
      </w:pPr>
      <w:r>
        <w:rPr>
          <w:lang w:val="de-CH"/>
        </w:rPr>
      </w:r>
    </w:p>
    <w:p>
      <w:pPr>
        <w:pStyle w:val="FieldText"/>
        <w:tabs>
          <w:tab w:val="clear" w:pos="720"/>
          <w:tab w:val="left" w:pos="5670" w:leader="underscore"/>
          <w:tab w:val="left" w:pos="9214" w:leader="none"/>
        </w:tabs>
        <w:rPr>
          <w:b w:val="false"/>
          <w:b w:val="false"/>
          <w:sz w:val="20"/>
          <w:szCs w:val="20"/>
          <w:lang w:val="de-CH"/>
        </w:rPr>
      </w:pPr>
      <w:r>
        <w:rPr>
          <w:b w:val="false"/>
          <w:sz w:val="20"/>
          <w:szCs w:val="20"/>
          <w:lang w:val="de-CH"/>
        </w:rPr>
        <w:t xml:space="preserve">Ort, Datum: </w:t>
        <w:tab/>
      </w:r>
    </w:p>
    <w:p>
      <w:pPr>
        <w:pStyle w:val="FieldText"/>
        <w:tabs>
          <w:tab w:val="clear" w:pos="720"/>
          <w:tab w:val="left" w:pos="4111" w:leader="underscore"/>
          <w:tab w:val="left" w:pos="5670" w:leader="none"/>
          <w:tab w:val="left" w:pos="9214" w:leader="none"/>
        </w:tabs>
        <w:rPr>
          <w:b w:val="false"/>
          <w:b w:val="false"/>
          <w:sz w:val="20"/>
          <w:szCs w:val="20"/>
          <w:lang w:val="de-CH"/>
        </w:rPr>
      </w:pPr>
      <w:r>
        <w:rPr>
          <w:b w:val="false"/>
          <w:sz w:val="20"/>
          <w:szCs w:val="20"/>
          <w:lang w:val="de-CH"/>
        </w:rPr>
      </w:r>
    </w:p>
    <w:p>
      <w:pPr>
        <w:pStyle w:val="FieldText"/>
        <w:tabs>
          <w:tab w:val="clear" w:pos="720"/>
          <w:tab w:val="left" w:pos="4111" w:leader="underscore"/>
          <w:tab w:val="left" w:pos="5670" w:leader="none"/>
          <w:tab w:val="left" w:pos="9214" w:leader="none"/>
        </w:tabs>
        <w:rPr>
          <w:b w:val="false"/>
          <w:b w:val="false"/>
          <w:sz w:val="20"/>
          <w:szCs w:val="20"/>
          <w:lang w:val="de-CH"/>
        </w:rPr>
      </w:pPr>
      <w:r>
        <w:rPr>
          <w:b w:val="false"/>
          <w:sz w:val="20"/>
          <w:szCs w:val="20"/>
          <w:lang w:val="de-CH"/>
        </w:rPr>
      </w:r>
    </w:p>
    <w:p>
      <w:pPr>
        <w:pStyle w:val="FieldText"/>
        <w:tabs>
          <w:tab w:val="clear" w:pos="720"/>
          <w:tab w:val="left" w:pos="4111" w:leader="underscore"/>
          <w:tab w:val="left" w:pos="5670" w:leader="none"/>
          <w:tab w:val="left" w:pos="9214" w:leader="none"/>
        </w:tabs>
        <w:rPr>
          <w:b w:val="false"/>
          <w:b w:val="false"/>
          <w:sz w:val="20"/>
          <w:szCs w:val="20"/>
          <w:lang w:val="de-CH"/>
        </w:rPr>
      </w:pPr>
      <w:r>
        <w:rPr>
          <w:b w:val="false"/>
          <w:sz w:val="20"/>
          <w:szCs w:val="20"/>
          <w:lang w:val="de-CH"/>
        </w:rPr>
      </w:r>
    </w:p>
    <w:p>
      <w:pPr>
        <w:pStyle w:val="FieldText"/>
        <w:tabs>
          <w:tab w:val="clear" w:pos="720"/>
          <w:tab w:val="left" w:pos="4111" w:leader="underscore"/>
          <w:tab w:val="left" w:pos="5670" w:leader="none"/>
          <w:tab w:val="left" w:pos="9214" w:leader="underscore"/>
        </w:tabs>
        <w:rPr>
          <w:b w:val="false"/>
          <w:b w:val="false"/>
          <w:sz w:val="20"/>
          <w:szCs w:val="20"/>
          <w:lang w:val="de-CH"/>
        </w:rPr>
      </w:pPr>
      <w:r>
        <w:rPr>
          <w:b w:val="false"/>
          <w:sz w:val="20"/>
          <w:szCs w:val="20"/>
          <w:lang w:val="de-CH"/>
        </w:rPr>
        <w:tab/>
        <w:tab/>
        <w:tab/>
      </w:r>
    </w:p>
    <w:p>
      <w:pPr>
        <w:pStyle w:val="FieldText"/>
        <w:tabs>
          <w:tab w:val="clear" w:pos="720"/>
          <w:tab w:val="left" w:pos="4111" w:leader="none"/>
          <w:tab w:val="left" w:pos="5670" w:leader="none"/>
          <w:tab w:val="left" w:pos="9214" w:leader="none"/>
        </w:tabs>
        <w:rPr>
          <w:b w:val="false"/>
          <w:b w:val="false"/>
          <w:sz w:val="20"/>
          <w:szCs w:val="20"/>
          <w:lang w:val="de-CH"/>
        </w:rPr>
      </w:pPr>
      <w:r>
        <w:rPr>
          <w:b w:val="false"/>
          <w:sz w:val="20"/>
          <w:szCs w:val="20"/>
          <w:lang w:val="de-CH"/>
        </w:rPr>
        <w:t>Unterschift</w:t>
        <w:tab/>
        <w:tab/>
        <w:t xml:space="preserve">(Vorgesetzter) KVR </w:t>
      </w:r>
    </w:p>
    <w:p>
      <w:pPr>
        <w:pStyle w:val="FieldText"/>
        <w:rPr>
          <w:b w:val="false"/>
          <w:b w:val="false"/>
          <w:sz w:val="20"/>
          <w:szCs w:val="20"/>
          <w:lang w:val="de-CH"/>
        </w:rPr>
      </w:pPr>
      <w:r>
        <w:rPr>
          <w:b w:val="false"/>
          <w:sz w:val="20"/>
          <w:szCs w:val="20"/>
          <w:lang w:val="de-CH"/>
        </w:rPr>
      </w:r>
    </w:p>
    <w:p>
      <w:pPr>
        <w:pStyle w:val="FieldText"/>
        <w:rPr>
          <w:b w:val="false"/>
          <w:b w:val="false"/>
          <w:sz w:val="20"/>
          <w:szCs w:val="20"/>
          <w:lang w:val="de-CH"/>
        </w:rPr>
      </w:pPr>
      <w:r>
        <w:rPr>
          <w:b w:val="false"/>
          <w:sz w:val="20"/>
          <w:szCs w:val="20"/>
          <w:lang w:val="de-CH"/>
        </w:rPr>
      </w:r>
    </w:p>
    <w:p>
      <w:pPr>
        <w:pStyle w:val="FieldText"/>
        <w:rPr>
          <w:b w:val="false"/>
          <w:b w:val="false"/>
          <w:sz w:val="20"/>
          <w:szCs w:val="20"/>
          <w:lang w:val="de-CH"/>
        </w:rPr>
      </w:pPr>
      <w:r>
        <w:rPr>
          <w:b w:val="false"/>
          <w:sz w:val="20"/>
          <w:szCs w:val="20"/>
          <w:lang w:val="de-CH"/>
        </w:rPr>
      </w:r>
    </w:p>
    <w:p>
      <w:pPr>
        <w:pStyle w:val="FieldText"/>
        <w:tabs>
          <w:tab w:val="clear" w:pos="720"/>
          <w:tab w:val="left" w:pos="4111" w:leader="underscore"/>
          <w:tab w:val="left" w:pos="5670" w:leader="none"/>
          <w:tab w:val="left" w:pos="9214" w:leader="underscore"/>
        </w:tabs>
        <w:rPr>
          <w:b w:val="false"/>
          <w:b w:val="false"/>
          <w:sz w:val="20"/>
          <w:szCs w:val="20"/>
          <w:lang w:val="de-CH"/>
        </w:rPr>
      </w:pPr>
      <w:r>
        <w:rPr>
          <w:b w:val="false"/>
          <w:sz w:val="20"/>
          <w:szCs w:val="20"/>
          <w:lang w:val="de-CH"/>
        </w:rPr>
        <w:tab/>
        <w:tab/>
        <w:tab/>
      </w:r>
    </w:p>
    <w:p>
      <w:pPr>
        <w:pStyle w:val="FieldText"/>
        <w:tabs>
          <w:tab w:val="clear" w:pos="720"/>
          <w:tab w:val="left" w:pos="4111" w:leader="none"/>
          <w:tab w:val="left" w:pos="5670" w:leader="none"/>
          <w:tab w:val="left" w:pos="9214" w:leader="none"/>
        </w:tabs>
        <w:rPr>
          <w:b w:val="false"/>
          <w:b w:val="false"/>
          <w:sz w:val="20"/>
          <w:szCs w:val="20"/>
          <w:lang w:val="de-CH"/>
        </w:rPr>
      </w:pPr>
      <w:r>
        <w:rPr>
          <w:b w:val="false"/>
          <w:sz w:val="20"/>
          <w:szCs w:val="20"/>
          <w:lang w:val="de-CH"/>
        </w:rPr>
        <w:t>(Arbeitnehmende Person)</w:t>
        <w:tab/>
        <w:tab/>
        <w:t>(Vorgesetzter) LITURGIE</w:t>
      </w:r>
    </w:p>
    <w:p>
      <w:pPr>
        <w:pStyle w:val="FieldText"/>
        <w:rPr>
          <w:b w:val="false"/>
          <w:b w:val="false"/>
          <w:sz w:val="20"/>
          <w:szCs w:val="20"/>
          <w:lang w:val="de-CH"/>
        </w:rPr>
      </w:pPr>
      <w:r>
        <w:rPr>
          <w:b w:val="false"/>
          <w:sz w:val="20"/>
          <w:szCs w:val="20"/>
          <w:lang w:val="de-CH"/>
        </w:rPr>
      </w:r>
    </w:p>
    <w:p>
      <w:pPr>
        <w:pStyle w:val="FieldText"/>
        <w:rPr/>
      </w:pPr>
      <w:r>
        <w:rPr>
          <w:b w:val="false"/>
          <w:sz w:val="10"/>
          <w:szCs w:val="10"/>
          <w:lang w:val="de-CH"/>
        </w:rPr>
        <w:t>am.202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8" w:right="1191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Schweizerischer Sakristanenverband SSV 2024</w:t>
    </w:r>
  </w:p>
  <w:p>
    <w:pPr>
      <w:pStyle w:val="Footer"/>
      <w:jc w:val="right"/>
      <w:rPr/>
    </w:pPr>
    <w:r>
      <w:rPr>
        <w:sz w:val="18"/>
        <w:szCs w:val="18"/>
        <w:lang w:val="de-DE"/>
      </w:rPr>
      <w:t xml:space="preserve">Seite </w:t>
    </w:r>
    <w:r>
      <w:rPr>
        <w:sz w:val="18"/>
        <w:szCs w:val="18"/>
        <w:lang w:val="de-CH"/>
      </w:rPr>
      <w:fldChar w:fldCharType="begin"/>
    </w:r>
    <w:r>
      <w:rPr>
        <w:sz w:val="18"/>
        <w:szCs w:val="18"/>
        <w:lang w:val="de-CH"/>
      </w:rPr>
      <w:instrText xml:space="preserve"> PAGE </w:instrText>
    </w:r>
    <w:r>
      <w:rPr>
        <w:sz w:val="18"/>
        <w:szCs w:val="18"/>
        <w:lang w:val="de-CH"/>
      </w:rPr>
      <w:fldChar w:fldCharType="separate"/>
    </w:r>
    <w:r>
      <w:rPr>
        <w:sz w:val="18"/>
        <w:szCs w:val="18"/>
        <w:lang w:val="de-CH"/>
      </w:rPr>
      <w:t>5</w:t>
    </w:r>
    <w:r>
      <w:rPr>
        <w:sz w:val="18"/>
        <w:szCs w:val="18"/>
        <w:lang w:val="de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Schweizerischer Sakristanenverband SSV 2024</w:t>
    </w:r>
  </w:p>
  <w:p>
    <w:pPr>
      <w:pStyle w:val="Footer"/>
      <w:jc w:val="right"/>
      <w:rPr/>
    </w:pPr>
    <w:r>
      <w:rPr>
        <w:sz w:val="18"/>
        <w:szCs w:val="18"/>
        <w:lang w:val="de-DE"/>
      </w:rPr>
      <w:t xml:space="preserve">Seite </w:t>
    </w:r>
    <w:r>
      <w:rPr>
        <w:sz w:val="18"/>
        <w:szCs w:val="18"/>
        <w:lang w:val="de-CH"/>
      </w:rPr>
      <w:fldChar w:fldCharType="begin"/>
    </w:r>
    <w:r>
      <w:rPr>
        <w:sz w:val="18"/>
        <w:szCs w:val="18"/>
        <w:lang w:val="de-CH"/>
      </w:rPr>
      <w:instrText xml:space="preserve"> PAGE </w:instrText>
    </w:r>
    <w:r>
      <w:rPr>
        <w:sz w:val="18"/>
        <w:szCs w:val="18"/>
        <w:lang w:val="de-CH"/>
      </w:rPr>
      <w:fldChar w:fldCharType="separate"/>
    </w:r>
    <w:r>
      <w:rPr>
        <w:sz w:val="18"/>
        <w:szCs w:val="18"/>
        <w:lang w:val="de-CH"/>
      </w:rPr>
      <w:t>1</w:t>
    </w:r>
    <w:r>
      <w:rPr>
        <w:sz w:val="18"/>
        <w:szCs w:val="18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95885</wp:posOffset>
          </wp:positionV>
          <wp:extent cx="228600" cy="296545"/>
          <wp:effectExtent l="0" t="0" r="0" b="0"/>
          <wp:wrapSquare wrapText="bothSides"/>
          <wp:docPr id="3" name="Grafik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2" r="-15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480"/>
      <w:ind w:left="-432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120"/>
      <w:ind w:left="-28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b/>
      <w:color w:val="FFFFF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  <w:sz w:val="19"/>
      <w:szCs w:val="19"/>
      <w:lang w:val="en-US" w:bidi="en-US"/>
    </w:rPr>
  </w:style>
  <w:style w:type="character" w:styleId="FieldTextChar">
    <w:name w:val="Field Text Char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EvaluationCriteriaChar">
    <w:name w:val="Evaluation Criteria Char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i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Platzhaltertext">
    <w:name w:val="Platzhaltertext"/>
    <w:qFormat/>
    <w:rPr>
      <w:color w:val="666666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i/>
      <w:sz w:val="20"/>
      <w:szCs w:val="20"/>
    </w:rPr>
  </w:style>
  <w:style w:type="paragraph" w:styleId="FieldText">
    <w:name w:val="Field Text"/>
    <w:basedOn w:val="Normal"/>
    <w:qFormat/>
    <w:pPr/>
    <w:rPr>
      <w:b/>
      <w:sz w:val="19"/>
      <w:szCs w:val="19"/>
      <w:lang w:bidi="en-US"/>
    </w:rPr>
  </w:style>
  <w:style w:type="paragraph" w:styleId="EvaluationCriteria">
    <w:name w:val="Evaluation Criteria"/>
    <w:basedOn w:val="TextBody"/>
    <w:qFormat/>
    <w:pPr/>
    <w:rPr>
      <w:b/>
      <w:lang w:bidi="en-US"/>
    </w:rPr>
  </w:style>
  <w:style w:type="paragraph" w:styleId="Subcriteria">
    <w:name w:val="Subcriteria"/>
    <w:basedOn w:val="EvaluationCriteria"/>
    <w:qFormat/>
    <w:pPr>
      <w:ind w:left="288" w:hanging="0"/>
    </w:pPr>
    <w:rPr>
      <w:b w:val="false"/>
      <w:i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kristane-schweiz.ch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6:30:00Z</dcterms:created>
  <dc:creator>Albert Manser</dc:creator>
  <dc:description/>
  <cp:keywords/>
  <dc:language>en-US</dc:language>
  <cp:lastModifiedBy>nadine</cp:lastModifiedBy>
  <cp:lastPrinted>2023-11-20T15:49:00Z</cp:lastPrinted>
  <dcterms:modified xsi:type="dcterms:W3CDTF">2024-03-16T16:30:00Z</dcterms:modified>
  <cp:revision>2</cp:revision>
  <dc:subject>Mitarbeitergespräch Vorlage</dc:subject>
  <dc:title>Mitarbeitergespräch 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21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lications">
    <vt:lpwstr/>
  </property>
  <property fmtid="{D5CDD505-2E9C-101B-9397-08002B2CF9AE}" pid="7" name="ApprovalLog">
    <vt:lpwstr/>
  </property>
  <property fmtid="{D5CDD505-2E9C-101B-9397-08002B2CF9AE}" pid="8" name="ApprovalStatus">
    <vt:lpwstr>InProgress</vt:lpwstr>
  </property>
  <property fmtid="{D5CDD505-2E9C-101B-9397-08002B2CF9AE}" pid="9" name="ArtSampleDocs">
    <vt:lpwstr/>
  </property>
  <property fmtid="{D5CDD505-2E9C-101B-9397-08002B2CF9AE}" pid="10" name="AssetExpire">
    <vt:lpwstr/>
  </property>
  <property fmtid="{D5CDD505-2E9C-101B-9397-08002B2CF9AE}" pid="11" name="AssetId">
    <vt:lpwstr/>
  </property>
  <property fmtid="{D5CDD505-2E9C-101B-9397-08002B2CF9AE}" pid="12" name="AssetStart">
    <vt:lpwstr>2023-01-01T19:30:00Z</vt:lpwstr>
  </property>
  <property fmtid="{D5CDD505-2E9C-101B-9397-08002B2CF9AE}" pid="13" name="AssetType">
    <vt:lpwstr>TP</vt:lpwstr>
  </property>
  <property fmtid="{D5CDD505-2E9C-101B-9397-08002B2CF9AE}" pid="14" name="AverageRating">
    <vt:lpwstr/>
  </property>
  <property fmtid="{D5CDD505-2E9C-101B-9397-08002B2CF9AE}" pid="15" name="BlockPublish">
    <vt:lpwstr>0</vt:lpwstr>
  </property>
  <property fmtid="{D5CDD505-2E9C-101B-9397-08002B2CF9AE}" pid="16" name="BugNumber">
    <vt:lpwstr/>
  </property>
  <property fmtid="{D5CDD505-2E9C-101B-9397-08002B2CF9AE}" pid="17" name="BusinessGroup">
    <vt:lpwstr/>
  </property>
  <property fmtid="{D5CDD505-2E9C-101B-9397-08002B2CF9AE}" pid="18" name="CSXHash">
    <vt:lpwstr/>
  </property>
  <property fmtid="{D5CDD505-2E9C-101B-9397-08002B2CF9AE}" pid="19" name="CSXSubmissionDate">
    <vt:lpwstr/>
  </property>
  <property fmtid="{D5CDD505-2E9C-101B-9397-08002B2CF9AE}" pid="20" name="CSXSubmissionMarket">
    <vt:lpwstr/>
  </property>
  <property fmtid="{D5CDD505-2E9C-101B-9397-08002B2CF9AE}" pid="21" name="CSXUpdate">
    <vt:lpwstr>0</vt:lpwstr>
  </property>
  <property fmtid="{D5CDD505-2E9C-101B-9397-08002B2CF9AE}" pid="22" name="CampaignTags">
    <vt:lpwstr/>
  </property>
  <property fmtid="{D5CDD505-2E9C-101B-9397-08002B2CF9AE}" pid="23" name="CampaignTagsTaxHTField0">
    <vt:lpwstr/>
  </property>
  <property fmtid="{D5CDD505-2E9C-101B-9397-08002B2CF9AE}" pid="24" name="CategoryTags">
    <vt:lpwstr/>
  </property>
  <property fmtid="{D5CDD505-2E9C-101B-9397-08002B2CF9AE}" pid="25" name="ClipArtFilename">
    <vt:lpwstr/>
  </property>
  <property fmtid="{D5CDD505-2E9C-101B-9397-08002B2CF9AE}" pid="26" name="Component">
    <vt:lpwstr/>
  </property>
  <property fmtid="{D5CDD505-2E9C-101B-9397-08002B2CF9AE}" pid="27" name="ContentItem">
    <vt:lpwstr/>
  </property>
  <property fmtid="{D5CDD505-2E9C-101B-9397-08002B2CF9AE}" pid="28" name="ContentTypeId">
    <vt:lpwstr>0x01010037696D9D1D95EC45A9440548E782419D04008C4669C20C93454ABB50E332FADBDDBE</vt:lpwstr>
  </property>
  <property fmtid="{D5CDD505-2E9C-101B-9397-08002B2CF9AE}" pid="29" name="CrawlForDependencies">
    <vt:lpwstr>0</vt:lpwstr>
  </property>
  <property fmtid="{D5CDD505-2E9C-101B-9397-08002B2CF9AE}" pid="30" name="DSATActionTaken">
    <vt:lpwstr/>
  </property>
  <property fmtid="{D5CDD505-2E9C-101B-9397-08002B2CF9AE}" pid="31" name="Description0">
    <vt:lpwstr/>
  </property>
  <property fmtid="{D5CDD505-2E9C-101B-9397-08002B2CF9AE}" pid="32" name="DirectSourceMarket">
    <vt:lpwstr/>
  </property>
  <property fmtid="{D5CDD505-2E9C-101B-9397-08002B2CF9AE}" pid="33" name="Downloads">
    <vt:lpwstr>0</vt:lpwstr>
  </property>
  <property fmtid="{D5CDD505-2E9C-101B-9397-08002B2CF9AE}" pid="34" name="EditorialStatus">
    <vt:lpwstr/>
  </property>
  <property fmtid="{D5CDD505-2E9C-101B-9397-08002B2CF9AE}" pid="35" name="EditorialTags">
    <vt:lpwstr/>
  </property>
  <property fmtid="{D5CDD505-2E9C-101B-9397-08002B2CF9AE}" pid="36" name="FeatureTags">
    <vt:lpwstr/>
  </property>
  <property fmtid="{D5CDD505-2E9C-101B-9397-08002B2CF9AE}" pid="37" name="FeatureTagsTaxHTField0">
    <vt:lpwstr/>
  </property>
  <property fmtid="{D5CDD505-2E9C-101B-9397-08002B2CF9AE}" pid="38" name="FriendlyTitle">
    <vt:lpwstr/>
  </property>
  <property fmtid="{D5CDD505-2E9C-101B-9397-08002B2CF9AE}" pid="39" name="HandoffToMSDN">
    <vt:lpwstr/>
  </property>
  <property fmtid="{D5CDD505-2E9C-101B-9397-08002B2CF9AE}" pid="40" name="HiddenCategoryTags">
    <vt:lpwstr/>
  </property>
  <property fmtid="{D5CDD505-2E9C-101B-9397-08002B2CF9AE}" pid="41" name="ImageGenStatus">
    <vt:r8>0</vt:r8>
  </property>
  <property fmtid="{D5CDD505-2E9C-101B-9397-08002B2CF9AE}" pid="42" name="InternalTags">
    <vt:lpwstr/>
  </property>
  <property fmtid="{D5CDD505-2E9C-101B-9397-08002B2CF9AE}" pid="43" name="InternalTagsTaxHTField0">
    <vt:lpwstr/>
  </property>
  <property fmtid="{D5CDD505-2E9C-101B-9397-08002B2CF9AE}" pid="44" name="IntlLangReview">
    <vt:lpwstr>0</vt:lpwstr>
  </property>
  <property fmtid="{D5CDD505-2E9C-101B-9397-08002B2CF9AE}" pid="45" name="IntlLangReviewDate">
    <vt:lpwstr/>
  </property>
  <property fmtid="{D5CDD505-2E9C-101B-9397-08002B2CF9AE}" pid="46" name="IntlLangReviewer">
    <vt:lpwstr/>
  </property>
  <property fmtid="{D5CDD505-2E9C-101B-9397-08002B2CF9AE}" pid="47" name="IntlLocPriority">
    <vt:lpwstr/>
  </property>
  <property fmtid="{D5CDD505-2E9C-101B-9397-08002B2CF9AE}" pid="48" name="IsDeleted">
    <vt:lpwstr>0</vt:lpwstr>
  </property>
  <property fmtid="{D5CDD505-2E9C-101B-9397-08002B2CF9AE}" pid="49" name="IsSearchable">
    <vt:lpwstr>1</vt:lpwstr>
  </property>
  <property fmtid="{D5CDD505-2E9C-101B-9397-08002B2CF9AE}" pid="50" name="LastHandOff">
    <vt:lpwstr/>
  </property>
  <property fmtid="{D5CDD505-2E9C-101B-9397-08002B2CF9AE}" pid="51" name="LastModifiedDateTime">
    <vt:lpwstr/>
  </property>
  <property fmtid="{D5CDD505-2E9C-101B-9397-08002B2CF9AE}" pid="52" name="LegacyData">
    <vt:lpwstr/>
  </property>
  <property fmtid="{D5CDD505-2E9C-101B-9397-08002B2CF9AE}" pid="53" name="LocComments">
    <vt:lpwstr/>
  </property>
  <property fmtid="{D5CDD505-2E9C-101B-9397-08002B2CF9AE}" pid="54" name="LocLastLocAttemptVersionLookup">
    <vt:lpwstr>823389</vt:lpwstr>
  </property>
  <property fmtid="{D5CDD505-2E9C-101B-9397-08002B2CF9AE}" pid="55" name="LocManualTestRequired">
    <vt:lpwstr>0</vt:lpwstr>
  </property>
  <property fmtid="{D5CDD505-2E9C-101B-9397-08002B2CF9AE}" pid="56" name="LocMarketGroupTiers">
    <vt:lpwstr>,t:Tier 1,t:Tier 2,t:Tier 3,</vt:lpwstr>
  </property>
  <property fmtid="{D5CDD505-2E9C-101B-9397-08002B2CF9AE}" pid="57" name="LocMarketGroupTiers2">
    <vt:lpwstr>,t:Tier 1,t:Tier 2,t:Tier 3,</vt:lpwstr>
  </property>
  <property fmtid="{D5CDD505-2E9C-101B-9397-08002B2CF9AE}" pid="58" name="LocRecommendedHandoff">
    <vt:lpwstr/>
  </property>
  <property fmtid="{D5CDD505-2E9C-101B-9397-08002B2CF9AE}" pid="59" name="LocalizationTags">
    <vt:lpwstr/>
  </property>
  <property fmtid="{D5CDD505-2E9C-101B-9397-08002B2CF9AE}" pid="60" name="LocalizationTagsTaxHTField0">
    <vt:lpwstr/>
  </property>
  <property fmtid="{D5CDD505-2E9C-101B-9397-08002B2CF9AE}" pid="61" name="MachineTranslated">
    <vt:lpwstr>0</vt:lpwstr>
  </property>
  <property fmtid="{D5CDD505-2E9C-101B-9397-08002B2CF9AE}" pid="62" name="MarketSpecific">
    <vt:lpwstr>0</vt:lpwstr>
  </property>
  <property fmtid="{D5CDD505-2E9C-101B-9397-08002B2CF9AE}" pid="63" name="Markets">
    <vt:lpwstr/>
  </property>
  <property fmtid="{D5CDD505-2E9C-101B-9397-08002B2CF9AE}" pid="64" name="Milestone">
    <vt:lpwstr/>
  </property>
  <property fmtid="{D5CDD505-2E9C-101B-9397-08002B2CF9AE}" pid="65" name="NumericId">
    <vt:lpwstr/>
  </property>
  <property fmtid="{D5CDD505-2E9C-101B-9397-08002B2CF9AE}" pid="66" name="OOCacheId">
    <vt:lpwstr/>
  </property>
  <property fmtid="{D5CDD505-2E9C-101B-9397-08002B2CF9AE}" pid="67" name="OpenTemplate">
    <vt:lpwstr>1</vt:lpwstr>
  </property>
  <property fmtid="{D5CDD505-2E9C-101B-9397-08002B2CF9AE}" pid="68" name="Order">
    <vt:r8>0</vt:r8>
  </property>
  <property fmtid="{D5CDD505-2E9C-101B-9397-08002B2CF9AE}" pid="69" name="OriginAsset">
    <vt:lpwstr/>
  </property>
  <property fmtid="{D5CDD505-2E9C-101B-9397-08002B2CF9AE}" pid="70" name="OriginalRelease">
    <vt:lpwstr>14</vt:lpwstr>
  </property>
  <property fmtid="{D5CDD505-2E9C-101B-9397-08002B2CF9AE}" pid="71" name="OriginalSourceMarket">
    <vt:lpwstr/>
  </property>
  <property fmtid="{D5CDD505-2E9C-101B-9397-08002B2CF9AE}" pid="72" name="OutputCachingOn">
    <vt:lpwstr>0</vt:lpwstr>
  </property>
  <property fmtid="{D5CDD505-2E9C-101B-9397-08002B2CF9AE}" pid="73" name="ParentAssetId">
    <vt:lpwstr/>
  </property>
  <property fmtid="{D5CDD505-2E9C-101B-9397-08002B2CF9AE}" pid="74" name="PlannedPubDate">
    <vt:lpwstr/>
  </property>
  <property fmtid="{D5CDD505-2E9C-101B-9397-08002B2CF9AE}" pid="75" name="PolicheckWords">
    <vt:lpwstr/>
  </property>
  <property fmtid="{D5CDD505-2E9C-101B-9397-08002B2CF9AE}" pid="76" name="PrimaryImageGen">
    <vt:lpwstr>1</vt:lpwstr>
  </property>
  <property fmtid="{D5CDD505-2E9C-101B-9397-08002B2CF9AE}" pid="77" name="Provider">
    <vt:lpwstr/>
  </property>
  <property fmtid="{D5CDD505-2E9C-101B-9397-08002B2CF9AE}" pid="78" name="Providers">
    <vt:lpwstr/>
  </property>
  <property fmtid="{D5CDD505-2E9C-101B-9397-08002B2CF9AE}" pid="79" name="PublishStatusLookup">
    <vt:lpwstr>557234;#;#557241;#</vt:lpwstr>
  </property>
  <property fmtid="{D5CDD505-2E9C-101B-9397-08002B2CF9AE}" pid="80" name="PublishTargets">
    <vt:lpwstr>OfficeOnline,OfficeOnlineVNext</vt:lpwstr>
  </property>
  <property fmtid="{D5CDD505-2E9C-101B-9397-08002B2CF9AE}" pid="81" name="RecommendationsModifier">
    <vt:lpwstr/>
  </property>
  <property fmtid="{D5CDD505-2E9C-101B-9397-08002B2CF9AE}" pid="82" name="ScenarioTags">
    <vt:lpwstr/>
  </property>
  <property fmtid="{D5CDD505-2E9C-101B-9397-08002B2CF9AE}" pid="83" name="ScenarioTagsTaxHTField0">
    <vt:lpwstr/>
  </property>
  <property fmtid="{D5CDD505-2E9C-101B-9397-08002B2CF9AE}" pid="84" name="ShowIn">
    <vt:lpwstr>Show everywhere</vt:lpwstr>
  </property>
  <property fmtid="{D5CDD505-2E9C-101B-9397-08002B2CF9AE}" pid="85" name="SourceTitle">
    <vt:lpwstr/>
  </property>
  <property fmtid="{D5CDD505-2E9C-101B-9397-08002B2CF9AE}" pid="86" name="SubmitterId">
    <vt:lpwstr/>
  </property>
  <property fmtid="{D5CDD505-2E9C-101B-9397-08002B2CF9AE}" pid="87" name="TPAppVersion">
    <vt:lpwstr/>
  </property>
  <property fmtid="{D5CDD505-2E9C-101B-9397-08002B2CF9AE}" pid="88" name="TPApplication">
    <vt:lpwstr/>
  </property>
  <property fmtid="{D5CDD505-2E9C-101B-9397-08002B2CF9AE}" pid="89" name="TPClientViewer">
    <vt:lpwstr/>
  </property>
  <property fmtid="{D5CDD505-2E9C-101B-9397-08002B2CF9AE}" pid="90" name="TPCommandLine">
    <vt:lpwstr/>
  </property>
  <property fmtid="{D5CDD505-2E9C-101B-9397-08002B2CF9AE}" pid="91" name="TPComponent">
    <vt:lpwstr/>
  </property>
  <property fmtid="{D5CDD505-2E9C-101B-9397-08002B2CF9AE}" pid="92" name="TPExecutable">
    <vt:lpwstr/>
  </property>
  <property fmtid="{D5CDD505-2E9C-101B-9397-08002B2CF9AE}" pid="93" name="TPFriendlyName">
    <vt:lpwstr/>
  </property>
  <property fmtid="{D5CDD505-2E9C-101B-9397-08002B2CF9AE}" pid="94" name="TPInstallLocation">
    <vt:lpwstr/>
  </property>
  <property fmtid="{D5CDD505-2E9C-101B-9397-08002B2CF9AE}" pid="95" name="TPLaunchHelpLink">
    <vt:lpwstr/>
  </property>
  <property fmtid="{D5CDD505-2E9C-101B-9397-08002B2CF9AE}" pid="96" name="TPLaunchHelpLinkType">
    <vt:lpwstr>Template</vt:lpwstr>
  </property>
  <property fmtid="{D5CDD505-2E9C-101B-9397-08002B2CF9AE}" pid="97" name="TPNamespace">
    <vt:lpwstr/>
  </property>
  <property fmtid="{D5CDD505-2E9C-101B-9397-08002B2CF9AE}" pid="98" name="TaxCatchAll">
    <vt:lpwstr/>
  </property>
  <property fmtid="{D5CDD505-2E9C-101B-9397-08002B2CF9AE}" pid="99" name="TemplateStatus">
    <vt:lpwstr>Complete</vt:lpwstr>
  </property>
  <property fmtid="{D5CDD505-2E9C-101B-9397-08002B2CF9AE}" pid="100" name="TemplateTemplateType">
    <vt:lpwstr>Word 2007 Default</vt:lpwstr>
  </property>
  <property fmtid="{D5CDD505-2E9C-101B-9397-08002B2CF9AE}" pid="101" name="ThumbnailAssetId">
    <vt:lpwstr/>
  </property>
  <property fmtid="{D5CDD505-2E9C-101B-9397-08002B2CF9AE}" pid="102" name="TimesCloned">
    <vt:lpwstr/>
  </property>
  <property fmtid="{D5CDD505-2E9C-101B-9397-08002B2CF9AE}" pid="103" name="TrustLevel">
    <vt:lpwstr>1 Microsoft Managed Content</vt:lpwstr>
  </property>
  <property fmtid="{D5CDD505-2E9C-101B-9397-08002B2CF9AE}" pid="104" name="UACurrentWords">
    <vt:lpwstr/>
  </property>
  <property fmtid="{D5CDD505-2E9C-101B-9397-08002B2CF9AE}" pid="105" name="UALocComments">
    <vt:lpwstr/>
  </property>
  <property fmtid="{D5CDD505-2E9C-101B-9397-08002B2CF9AE}" pid="106" name="UALocRecommendation">
    <vt:lpwstr>Localize</vt:lpwstr>
  </property>
  <property fmtid="{D5CDD505-2E9C-101B-9397-08002B2CF9AE}" pid="107" name="UANotes">
    <vt:lpwstr/>
  </property>
  <property fmtid="{D5CDD505-2E9C-101B-9397-08002B2CF9AE}" pid="108" name="UAProjectedTotalWords">
    <vt:lpwstr/>
  </property>
  <property fmtid="{D5CDD505-2E9C-101B-9397-08002B2CF9AE}" pid="109" name="VoteCount">
    <vt:lpwstr/>
  </property>
  <property fmtid="{D5CDD505-2E9C-101B-9397-08002B2CF9AE}" pid="110" name="_TemplateID">
    <vt:lpwstr>TC010916311031</vt:lpwstr>
  </property>
</Properties>
</file>